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312"/>
        <w:jc w:val="center"/>
        <w:rPr>
          <w:b/>
          <w:b/>
          <w:bCs/>
          <w:sz w:val="34"/>
          <w:szCs w:val="36"/>
        </w:rPr>
      </w:pPr>
      <w:r>
        <w:rPr>
          <w:rFonts w:ascii="黑体;SimHei" w:hAnsi="黑体;SimHei" w:cs="宋体;SimSun" w:eastAsia="黑体;SimHei"/>
          <w:color w:val="000000"/>
          <w:sz w:val="34"/>
          <w:szCs w:val="36"/>
        </w:rPr>
        <w:t>数理学院</w:t>
      </w:r>
      <w:r>
        <w:rPr>
          <w:rFonts w:eastAsia="黑体;SimHei" w:cs="宋体;SimSun" w:ascii="黑体;SimHei" w:hAnsi="黑体;SimHei"/>
          <w:color w:val="000000"/>
          <w:sz w:val="34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sz w:val="34"/>
          <w:szCs w:val="36"/>
        </w:rPr>
        <w:t>学年第一学期学生单项奖评选结果公示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经各班级评定小组评定，学院学生综合评价领导小组审核现决定以下同学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申报</w:t>
      </w:r>
      <w:r>
        <w:rPr>
          <w:rFonts w:ascii="黑体;SimHei" w:hAnsi="黑体;SimHei" w:cs="宋体;SimSun" w:eastAsia="黑体;SimHei"/>
          <w:color w:val="000000"/>
          <w:sz w:val="24"/>
        </w:rPr>
        <w:t>绍兴文理学院</w:t>
      </w:r>
      <w:r>
        <w:rPr>
          <w:rFonts w:eastAsia="黑体;SimHei" w:cs="宋体;SimSun" w:ascii="黑体;SimHei" w:hAnsi="黑体;SimHei"/>
          <w:color w:val="000000"/>
          <w:sz w:val="24"/>
        </w:rPr>
        <w:t>2012</w:t>
      </w:r>
      <w:r>
        <w:rPr>
          <w:rFonts w:ascii="黑体;SimHei" w:hAnsi="黑体;SimHei" w:cs="宋体;SimSun" w:eastAsia="黑体;SimHei"/>
          <w:color w:val="000000"/>
          <w:sz w:val="24"/>
        </w:rPr>
        <w:t>学年第一学期单项奖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公示期三天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监督投诉电话</w:t>
      </w:r>
      <w:r>
        <w:rPr>
          <w:rFonts w:eastAsia="黑体;SimHei" w:cs="宋体;SimSun" w:ascii="黑体;SimHei" w:hAnsi="黑体;SimHei"/>
          <w:color w:val="000000"/>
          <w:sz w:val="24"/>
        </w:rPr>
        <w:t>88342371</w:t>
      </w:r>
      <w:r>
        <w:rPr>
          <w:rFonts w:ascii="黑体;SimHei" w:hAnsi="黑体;SimHei" w:cs="宋体;SimSun" w:eastAsia="黑体;SimHei"/>
          <w:color w:val="000000"/>
          <w:sz w:val="24"/>
        </w:rPr>
        <w:t>，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580596 </w:t>
      </w:r>
      <w:r>
        <w:rPr>
          <w:rFonts w:ascii="黑体;SimHei" w:hAnsi="黑体;SimHei" w:cs="宋体;SimSun" w:eastAsia="黑体;SimHei"/>
          <w:color w:val="000000"/>
          <w:sz w:val="24"/>
        </w:rPr>
        <w:t>裘老师</w:t>
      </w:r>
    </w:p>
    <w:p>
      <w:pPr>
        <w:pStyle w:val="Normal"/>
        <w:spacing w:lineRule="exact" w:line="380"/>
        <w:ind w:firstLine="61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数理信息学院</w:t>
      </w:r>
    </w:p>
    <w:p>
      <w:pPr>
        <w:pStyle w:val="Normal"/>
        <w:spacing w:lineRule="exact" w:line="380"/>
        <w:ind w:firstLine="60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013</w:t>
      </w:r>
      <w:r>
        <w:rPr>
          <w:rFonts w:ascii="黑体;SimHei" w:hAnsi="黑体;SimHei" w:cs="宋体;SimSun" w:eastAsia="黑体;SimHei"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日</w:t>
      </w:r>
    </w:p>
    <w:p>
      <w:pPr>
        <w:pStyle w:val="Normal"/>
        <w:spacing w:lineRule="exact" w:line="380"/>
        <w:ind w:firstLine="60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40" w:before="156" w:after="31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 数理学院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年第一学期学生单项奖申报名单汇总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1236"/>
        <w:gridCol w:w="1236"/>
        <w:gridCol w:w="2748"/>
        <w:gridCol w:w="1620"/>
      </w:tblGrid>
      <w:tr>
        <w:trPr>
          <w:trHeight w:val="5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  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1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炼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1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楚群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1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1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羽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1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杨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1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倩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1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丹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1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伟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1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1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燕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1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邵宇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1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燕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01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玲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01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炜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01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吕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01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胡恒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01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徐明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012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琛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艺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01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叶琴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01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胡长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01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瑞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艺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01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夏雪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01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蒋梦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</w:t>
            </w: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01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高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2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其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2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一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2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孔坚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2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褚惠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2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章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2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梦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2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明麒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2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艺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2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2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邹雅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2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邹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权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心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国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耿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一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绍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凯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sz w:val="24"/>
              </w:rPr>
              <w:t>12104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秀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艺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琴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程月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洪东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米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范焕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骆彦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余郑惠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雷幼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2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殷嘉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艺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2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亚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嫣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4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从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5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褚陈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5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瑞</w:t>
            </w:r>
          </w:p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5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兴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sz w:val="24"/>
              </w:rPr>
              <w:t>12105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5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伍玲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5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顺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5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李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5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根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5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艺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5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2105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彩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3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玲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3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3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佳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3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章园园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3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晨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艺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3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炜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3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炜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3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邵琪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3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晨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sz w:val="24"/>
              </w:rPr>
              <w:t>11101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基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馥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婷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献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435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学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伊晓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燕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希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艺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梦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亚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蔡曼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倩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月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2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薛益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洪善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顾晨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靖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2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圣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1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彩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2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丽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2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包程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2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丽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2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天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2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洪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2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程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2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易冬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2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2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季戴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2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宇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2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湖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2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叶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4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思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4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廖志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4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侯莹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4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懿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sz w:val="24"/>
              </w:rPr>
              <w:t>11104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4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祥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4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龙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4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ind w:first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4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艺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4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小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4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4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瑷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4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于雪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1104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袁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4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邱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4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海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42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佳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4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浩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4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雄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4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春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4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鲁涵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艺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4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康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4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4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泽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4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丽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4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侯丹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4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月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龚露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雅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05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小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邵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贤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官佳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益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艺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乔路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红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03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邹珍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3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彭啸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3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令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3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3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3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俞梦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3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晓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3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百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3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苗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4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祝晓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1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孟芳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池海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梦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4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伟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龙龙</w:t>
            </w:r>
          </w:p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厘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聪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084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益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厉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恺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斌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达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佳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卢炜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2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屠玉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蔡珊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斌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1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冬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43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2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芹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2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家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021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梦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2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铭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2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裘亚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2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若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2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万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2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伟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38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思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2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爱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ind w:first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长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2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映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长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2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晓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2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甘江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4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苏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4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晓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4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晓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4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付艳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4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林梦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4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董伊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4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4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春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4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索鹏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4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4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建群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4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魏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04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徐燕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42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4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傅银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4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莲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4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4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黎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4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4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军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4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井贤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4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宇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4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汤佩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4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侯姝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娟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5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青青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5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董方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5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晓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5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孟淼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5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晨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5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艳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5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倩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5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施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5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明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艺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5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成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5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晶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3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孔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3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晓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3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楼煜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3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余佳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3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静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3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3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祝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3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季康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10103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剑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龚露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1</w:t>
            </w:r>
          </w:p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彩莲</w:t>
            </w:r>
          </w:p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丰雯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银凤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蕴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佳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霜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连秦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斯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苏冬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2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佳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楼林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栋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梅茜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2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阳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2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蕙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飞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1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数学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2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毛露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2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卢灵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2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琼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2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海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9102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玉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9102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媛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102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梅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2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2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2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方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2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岑李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信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2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文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4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茜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4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董凯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4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戴霄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4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4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4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苏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4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银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4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4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道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4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微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4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4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祁延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4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忠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04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如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实践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4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浩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4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钱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4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陆利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4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施泽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bookmarkStart w:id="1" w:name="OLE_LINK2"/>
            <w:r>
              <w:rPr>
                <w:color w:val="000000"/>
                <w:sz w:val="24"/>
              </w:rPr>
              <w:t>04010902</w:t>
            </w:r>
            <w:bookmarkEnd w:id="1"/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楼美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4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林春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42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於晶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4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宋晨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4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42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施静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4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蔡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电信</w:t>
            </w:r>
            <w:r>
              <w:rPr>
                <w:sz w:val="24"/>
              </w:rPr>
              <w:t>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4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胡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5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包程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5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佳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5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方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5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叶黎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5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宣俊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5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徐晓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艺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5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林莹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5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丁婷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5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微电子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105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3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美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3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温作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3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谷乐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3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优秀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3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毛莉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干部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3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3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风尚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3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龚硕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/>
            </w:pP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09103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才进步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8:00Z</dcterms:created>
  <dc:creator>微软用户</dc:creator>
  <dc:description/>
  <cp:keywords/>
  <dc:language>en-US</dc:language>
  <cp:lastModifiedBy>微软用户</cp:lastModifiedBy>
  <dcterms:modified xsi:type="dcterms:W3CDTF">2013-03-06T09:19:00Z</dcterms:modified>
  <cp:revision>16</cp:revision>
  <dc:subject/>
  <dc:title/>
</cp:coreProperties>
</file>