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6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绍文理数理信息学院团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学生科研立项课题结题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团支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生科研立项课题结题工作已经开始，请各团支部及时通知课题负责人，并取得指导老师的支持，争取按时结题。现将有关事宜通知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请结题的项目应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课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结题申请材料一般应以书面文字形式提交材料。网站建设、软件开发、产品制作等实践操作类的项目，需提供相应的实物，并附文字说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请课题负责人将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结题申报书、课题研究成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式两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张打印，电子稿一份交至学院团委，并填写好《绍兴文理学院学生科研课题立项结题汇总表》，将结题材料收集整理好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到院分团委学生会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A2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检查，结题率低的学院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立项数量也将相应减少。</w:t>
      </w:r>
    </w:p>
    <w:p>
      <w:pPr>
        <w:pStyle w:val="Normal"/>
        <w:widowControl/>
        <w:spacing w:lineRule="auto" w:line="360"/>
        <w:ind w:firstLine="6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戴老师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8342371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绍兴文理学院数理信息学院委员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8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三月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绍兴文理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学生科研立项课题结题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盖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1545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6" w:after="0"/>
        <w:ind w:firstLine="554"/>
        <w:rPr>
          <w:rFonts w:ascii="仿宋_GB2312" w:hAnsi="仿宋_GB2312" w:eastAsia="仿宋_GB2312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16"/>
          <w:kern w:val="0"/>
          <w:sz w:val="52"/>
          <w:szCs w:val="52"/>
        </w:rPr>
        <w:t>绍兴文理学院学生科研课题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bCs/>
          <w:spacing w:val="16"/>
          <w:kern w:val="0"/>
          <w:sz w:val="52"/>
          <w:szCs w:val="52"/>
        </w:rPr>
        <w:t>结 题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spacing w:before="240" w:after="240"/>
        <w:ind w:firstLine="8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编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8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在学院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一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三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＇Times New Roman＇;宋体" w:eastAsia="仿宋_GB2312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执行情况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按期结题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申请延期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成果形式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研究报告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论文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专著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：             。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能按期结题原因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科研时间不保证；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课题设计欠完善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：         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7"/>
        <w:gridCol w:w="2009"/>
        <w:gridCol w:w="1104"/>
        <w:gridCol w:w="336"/>
        <w:gridCol w:w="90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题经费使用情况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9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专家组织评审意见：</w:t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负责人签名：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所在学院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5:00Z</dcterms:created>
  <dc:creator>USER</dc:creator>
  <dc:description/>
  <cp:keywords/>
  <dc:language>en-US</dc:language>
  <cp:lastModifiedBy>X</cp:lastModifiedBy>
  <dcterms:modified xsi:type="dcterms:W3CDTF">2013-03-04T05:36:00Z</dcterms:modified>
  <cp:revision>16</cp:revision>
  <dc:subject/>
  <dc:title>绍学院团〔2009〕32号</dc:title>
</cp:coreProperties>
</file>