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确定莫微奇等</w:t>
      </w:r>
      <w:r>
        <w:rPr>
          <w:rFonts w:eastAsia="黑体;SimHei" w:ascii="黑体;SimHei" w:hAnsi="黑体;SimHei"/>
          <w:b/>
          <w:sz w:val="32"/>
          <w:szCs w:val="32"/>
        </w:rPr>
        <w:t>23</w:t>
      </w:r>
      <w:r>
        <w:rPr>
          <w:rFonts w:ascii="黑体;SimHei" w:hAnsi="黑体;SimHei" w:eastAsia="黑体;SimHei"/>
          <w:b/>
          <w:sz w:val="32"/>
          <w:szCs w:val="32"/>
        </w:rPr>
        <w:t>位同志为近期党员发展对象的公示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本人申请，团支部、分团委、党支部、班主任推荐等，经数理信息学院党委会研究决定，确定莫微奇等</w:t>
      </w:r>
      <w:r>
        <w:rPr>
          <w:sz w:val="28"/>
          <w:szCs w:val="28"/>
        </w:rPr>
        <w:t>23</w:t>
      </w:r>
      <w:r>
        <w:rPr>
          <w:sz w:val="28"/>
          <w:szCs w:val="28"/>
        </w:rPr>
        <w:t>位同志为近期党员发展对象，现将有关情况予以公示。（详见附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公示期限内，欢迎广大党内、外群众通过信函、电话、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或直接反映问题。以信函、电话、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反映问题提倡署真名实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示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 xml:space="preserve">0575-88341001/13656758511/601985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人：叶芳芳老师</w:t>
      </w:r>
    </w:p>
    <w:p>
      <w:pPr>
        <w:pStyle w:val="Normal"/>
        <w:ind w:firstLine="600"/>
        <w:rPr/>
      </w:pPr>
      <w:r>
        <w:rPr>
          <w:sz w:val="30"/>
          <w:szCs w:val="30"/>
        </w:rPr>
        <w:t>Email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81900371@qq.com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jc w:val="right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数理信息学院分党委</w:t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jc w:val="center"/>
        <w:rPr/>
      </w:pPr>
      <w:r>
        <w:rPr/>
        <w:t>数学第一学生党支部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00"/>
        <w:gridCol w:w="360"/>
        <w:gridCol w:w="540"/>
        <w:gridCol w:w="900"/>
        <w:gridCol w:w="882"/>
        <w:gridCol w:w="1068"/>
        <w:gridCol w:w="912"/>
        <w:gridCol w:w="847"/>
        <w:gridCol w:w="1217"/>
        <w:gridCol w:w="360"/>
        <w:gridCol w:w="4007"/>
        <w:gridCol w:w="2612"/>
      </w:tblGrid>
      <w:tr>
        <w:trPr>
          <w:trHeight w:val="4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提出入党申请时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确定为入党积极分子时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党校培训情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近一年学习情况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担任学生干部经历</w:t>
            </w:r>
          </w:p>
        </w:tc>
      </w:tr>
      <w:tr>
        <w:trPr>
          <w:trHeight w:val="7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级名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名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不及格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微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一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/47</w:t>
            </w:r>
          </w:p>
          <w:p>
            <w:pPr>
              <w:pStyle w:val="Normal"/>
              <w:spacing w:lineRule="exact" w:line="280"/>
              <w:ind w:left="201" w:hanging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二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/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“优秀学生干部”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“综合二等奖”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“优秀团干部”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省数学竞赛三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校教师技能实训基地优秀助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校数学建模三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校统计调查大赛三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数学建模校一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校办公自动化应用技能比赛二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届全国大学生文学作品竞赛三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四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二级甲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办公自动化二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.9-201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担任生活委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今担任团支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今担任院学生会宿管部副部</w:t>
            </w:r>
          </w:p>
        </w:tc>
      </w:tr>
      <w:tr>
        <w:trPr>
          <w:trHeight w:val="9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小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一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/4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二上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/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一上“学习优秀奖”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“综合二等奖”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数学建模竞赛校三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数学建模竞赛校一等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一下学习委员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江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一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二上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一上“优秀干部奖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“综合一等奖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二上“优秀干部奖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校优秀团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数学建模校赛三等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校统计大赛三等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建模校二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数学建模省三等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-201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担任副班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今担任班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今担任院学生会纪检部部长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梦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一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/4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二上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/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“优秀干部奖”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校优秀团干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数学建模校赛三等奖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“优秀干部奖”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社会实践先进个人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军训优秀标兵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秀松人才学院优秀学员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9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今担任团支书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今担任院学生会学习部部长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3-201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担任辅导员助理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羽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27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二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/4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三上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/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二上“优秀干部奖”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二下“优秀干部奖”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校数学建模竞赛二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军训优秀班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暑期社会实践校先进个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浙江省大学生高等数学竞赛二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国大学生数学建模竞赛省优秀参赛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校第一届汉语口语竞赛优秀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校数学建模竞赛三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国大学生数学建模竞赛省优秀参赛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暑期社会实践校先进个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校优秀团学干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校秀松人才学院优秀学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六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-201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担任学生会文娱部干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.5-201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担任学生会主席团助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-2014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担任校学生会女生部部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-2013.9</w:t>
            </w:r>
            <w:r>
              <w:rPr>
                <w:rFonts w:ascii="宋体;SimSun" w:hAnsi="宋体;SimSun" w:cs="宋体;SimSun"/>
                <w:sz w:val="18"/>
                <w:szCs w:val="18"/>
              </w:rPr>
              <w:t>担任班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至今担任团支书 </w:t>
            </w:r>
          </w:p>
        </w:tc>
      </w:tr>
      <w:tr>
        <w:trPr>
          <w:trHeight w:val="1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二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/46</w:t>
            </w:r>
          </w:p>
          <w:p>
            <w:pPr>
              <w:pStyle w:val="Normal"/>
              <w:spacing w:lineRule="exact" w:line="280"/>
              <w:ind w:left="36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三上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/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“道德风尚奖”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“学习优秀奖”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二上“优秀干部奖”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校优秀团员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校排球赛团体第一名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荣获数学建模校一等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浙江省数学竞赛三等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国大学生数学竞赛浙江省二等奖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“民生民意杯”第三届大学生统计调查方案设计大赛省二等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校统计大赛第三名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数学建模校三等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数学建模省三等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浙江省数学竞赛三等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国大学生作文大赛三等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获得献血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二甲  大学英语四级  计算机二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.9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今任宣传委员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数学第二学生党支部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43"/>
        <w:gridCol w:w="539"/>
        <w:gridCol w:w="507"/>
        <w:gridCol w:w="929"/>
        <w:gridCol w:w="962"/>
        <w:gridCol w:w="877"/>
        <w:gridCol w:w="844"/>
        <w:gridCol w:w="803"/>
        <w:gridCol w:w="1352"/>
        <w:gridCol w:w="338"/>
        <w:gridCol w:w="3950"/>
        <w:gridCol w:w="2563"/>
      </w:tblGrid>
      <w:tr>
        <w:trPr>
          <w:trHeight w:val="43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提出入党申请时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确定为入党积极分子时间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党校培训情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近一年学习情况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担任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历</w:t>
            </w:r>
          </w:p>
        </w:tc>
      </w:tr>
      <w:tr>
        <w:trPr>
          <w:trHeight w:val="99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级名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名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不及格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褚惠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二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/31</w:t>
            </w:r>
          </w:p>
          <w:p>
            <w:pPr>
              <w:pStyle w:val="Normal"/>
              <w:spacing w:lineRule="exact" w:line="260"/>
              <w:ind w:left="36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三上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/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一上学习优秀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综合二等奖学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二上学习优秀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综合一等奖学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校优秀团员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校优秀团员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校数学建模三等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数学建模国家二等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校数学建模一等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校统计调查方案三等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四级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二级、三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二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-2013.9</w:t>
            </w:r>
            <w:r>
              <w:rPr>
                <w:rFonts w:ascii="宋体;SimSun" w:hAnsi="宋体;SimSun" w:cs="宋体;SimSun"/>
                <w:sz w:val="18"/>
                <w:szCs w:val="18"/>
              </w:rPr>
              <w:t>担任文娱委员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9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今担任学习委员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施高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5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一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/3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二上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/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无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综合三等奖学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一上优秀干部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二上优秀干部奖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校优秀团员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建模一等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9</w:t>
            </w:r>
            <w:r>
              <w:rPr>
                <w:rFonts w:ascii="宋体;SimSun" w:hAnsi="宋体;SimSun" w:cs="宋体;SimSun"/>
                <w:sz w:val="20"/>
                <w:szCs w:val="20"/>
              </w:rPr>
              <w:t>至今担任学习委员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方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4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一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/3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二上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/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无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一上学习优秀单项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综合一等奖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校优秀学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二上体育优秀单项奖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国家励志奖学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优秀团员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建模三等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运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亚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9</w:t>
            </w:r>
            <w:r>
              <w:rPr>
                <w:rFonts w:ascii="宋体;SimSun" w:hAnsi="宋体;SimSun" w:cs="宋体;SimSun"/>
                <w:sz w:val="20"/>
                <w:szCs w:val="20"/>
              </w:rPr>
              <w:t>至今担任体育委员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jc w:val="center"/>
        <w:rPr/>
      </w:pPr>
      <w:r>
        <w:rPr/>
        <w:t>物电第一学生党支部</w:t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15"/>
        <w:gridCol w:w="503"/>
        <w:gridCol w:w="360"/>
        <w:gridCol w:w="900"/>
        <w:gridCol w:w="981"/>
        <w:gridCol w:w="847"/>
        <w:gridCol w:w="847"/>
        <w:gridCol w:w="806"/>
        <w:gridCol w:w="1357"/>
        <w:gridCol w:w="339"/>
        <w:gridCol w:w="4418"/>
        <w:gridCol w:w="2160"/>
      </w:tblGrid>
      <w:tr>
        <w:trPr>
          <w:trHeight w:val="41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提出入党申请时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确定为入党积极分子时间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党校培训情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近一年学习情况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近三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担任学生干部经历</w:t>
            </w:r>
          </w:p>
        </w:tc>
      </w:tr>
      <w:tr>
        <w:trPr>
          <w:trHeight w:val="6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级名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名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不及格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徐耿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994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3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3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大二下：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/3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大三上：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0/3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无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学习优秀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优秀干部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校第八届计算机竞赛一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校第十三届多媒体设计竞赛动画组三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绍兴市第八届大学生计算机技能“办公自动化应用技能”本科组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习委员</w:t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倩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4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2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二下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/3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大三上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/3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综合三等奖学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学习优秀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综合二等奖学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国家励志奖学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职业生涯规划二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数学建模大赛省二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数学建模大赛校三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力学竞赛三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统计大赛三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暑期社会实践先进个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科技部副部、班级体育委员、概率论课代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至今团支书、电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主任助理</w:t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庄雯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995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4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大一下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:3/3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大二上：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/3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无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“社会实践奖学金”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获综合二等奖学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校级建模大赛一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浙江省物理创新竞赛二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校建模大赛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4. 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至今担任学习委员</w:t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张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994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3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4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大一下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:5/39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大二上：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6/3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无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综合三等奖学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校级建模大赛三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优秀干部奖学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获优秀团干部称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3.9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至今担任团支书</w:t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张河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994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3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4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大一下：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/3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大二上：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/3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无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3-201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年综合三等奖学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大一上“学习优秀奖”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浙江省大学生物理创新竞赛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5.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至今担任学习委员</w:t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柳君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996.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3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3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大一下：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7/3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大二上：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/3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无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大一上“优秀干部奖”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大一下“学习优秀奖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3.9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至今担任宣传委员</w:t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王靖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996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2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4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大一上：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9/3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无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校数学建模竞赛三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4.9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至今担任团支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物电第二学生党支部</w:t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9"/>
        <w:gridCol w:w="360"/>
        <w:gridCol w:w="360"/>
        <w:gridCol w:w="900"/>
        <w:gridCol w:w="1080"/>
        <w:gridCol w:w="900"/>
        <w:gridCol w:w="900"/>
        <w:gridCol w:w="900"/>
        <w:gridCol w:w="1413"/>
        <w:gridCol w:w="360"/>
        <w:gridCol w:w="4361"/>
        <w:gridCol w:w="2055"/>
      </w:tblGrid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提出入党申请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确定为入党积极分子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党校培训情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近一年学习情况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近三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担任学生干部经历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级名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名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不及格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甜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电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一下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/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二上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/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一上“成才进步奖 ”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综合二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年优秀团员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年校级优秀班级心理委员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校数学建模三等奖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校数学建模二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“民生民意杯”第三届大学生统计调查方案设计大赛本科组二等奖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浙江省大学生物理创新竞赛二等奖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第十届全国大学生文学作品大赛三等奖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校第三届大学生统计调查方案设计竞赛三等奖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校级社会实践先进个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至今担任班长兼心理委员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至今担任院科技部副部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今担任院辅导员助理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蒙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电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一下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/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二上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/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国家励志奖学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学习优秀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综合一等奖学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校级优秀学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校级优秀志愿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浙江省高数竞赛（工科类）三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数学建模比赛校赛一等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今但人学习委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青协办公室主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学生会组织部副部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羽毛球社副社长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杨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一下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/2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二上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/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综合一等奖学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一上优秀学生干部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优秀团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校级优秀学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校建模三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校建模比赛二等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六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计算机二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普通话二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9-201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担任副班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今担任团支书、院辅导员助理、学生会主席团助理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虞樱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一下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二上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/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综合二等奖学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一上“道德风尚奖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校优秀团干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二学期优秀志愿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物理创新竞赛省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高数竞赛省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六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计算机二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普通话二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担任一学期多的团支书，担任学习部副部，辅导员助理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电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二上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/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二下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/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综合三等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成才进步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文艺优秀奖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校百佳寝室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校优秀团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校金点子设计大赛二等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校结构设计大赛三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校力学大赛二等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力学竞赛二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校暑假实践活动先进个人称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年校金点子大赛二等奖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四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话二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二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今担任副班长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佳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二下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/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/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综合二等奖学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学习优秀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综合二等奖学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优秀干部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校优秀团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浙江省大学生物理创新竞赛三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浙江省大学生物理创新竞赛二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大学生物理科技创新竞赛“太阳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M2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浓度红外测试仪”浙江省二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全国大学生数学建模竞赛省三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浙江省大学生物理创新竞赛三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力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竞赛三等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六级 省计算机二级 省普通话二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今担任副学习委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今担任安全委员</w:t>
            </w:r>
          </w:p>
        </w:tc>
      </w:tr>
      <w:tr>
        <w:trPr>
          <w:trHeight w:val="2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二下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/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/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上半学期优秀学生干部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下半学期学习优秀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浙江省十大优秀社团社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省运会志愿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教师技能大赛三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全国大学生作文比赛三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全国大学生数学比赛三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校运会男子十项全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话二级乙等  大学英语四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心理咨询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一上副班长、公寓层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二组织委员、书院自管会办公室主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三副班长、校公寓办辅导员助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39:00Z</dcterms:created>
  <dc:creator>微软正版用户</dc:creator>
  <dc:description/>
  <cp:keywords/>
  <dc:language>en-US</dc:language>
  <cp:lastModifiedBy>USER</cp:lastModifiedBy>
  <cp:lastPrinted>2015-04-13T09:26:00Z</cp:lastPrinted>
  <dcterms:modified xsi:type="dcterms:W3CDTF">2015-04-13T02:19:00Z</dcterms:modified>
  <cp:revision>26</cp:revision>
  <dc:subject/>
  <dc:title>关于确定 王军 同志为近期党员发展对象的公示</dc:title>
</cp:coreProperties>
</file>