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绍学院数理团学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 号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数理信息学院学生科关于选聘辅导员助理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</w:t>
      </w:r>
      <w:r>
        <w:rPr>
          <w:rFonts w:ascii="仿宋_GB2312" w:hAnsi="仿宋_GB2312" w:eastAsia="仿宋_GB2312"/>
          <w:sz w:val="28"/>
        </w:rPr>
        <w:t>充分发挥学生骨干的作用</w:t>
      </w:r>
      <w:r>
        <w:rPr>
          <w:rFonts w:ascii="仿宋_GB2312" w:hAnsi="仿宋_GB2312" w:eastAsia="仿宋_GB2312"/>
          <w:sz w:val="28"/>
        </w:rPr>
        <w:t>，协助辅导员开展思想政治教育工作，同时为大学生成长成才提供实践平台，培养大学生自我教育、自我管理、自我服务的能力，结合我院实际情况，决定在全院范围内招聘辅导员助理。现就有关事宜通知如下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选聘原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愿报名、全面考核、公平竞争、择优聘用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选聘人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详见《辅导员助理招聘名额分配表》（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选聘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乐于从事学生思想政治教育、管理、服务工作，具有较强的责任感和敬业精神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工作勤奋，自觉性高，作风深入扎实，组织纪律观念强，严于律己，服从领导，听从指挥，能正确处理学习与工作的关系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具有较强的组织、管理能力以及语言、文字表达能力，较熟练掌握</w:t>
      </w:r>
      <w:r>
        <w:rPr>
          <w:rFonts w:eastAsia="仿宋_GB2312" w:ascii="仿宋_GB2312" w:hAnsi="仿宋_GB2312"/>
          <w:sz w:val="28"/>
        </w:rPr>
        <w:t>office</w:t>
      </w:r>
      <w:r>
        <w:rPr>
          <w:rFonts w:ascii="仿宋_GB2312" w:hAnsi="仿宋_GB2312" w:eastAsia="仿宋_GB2312"/>
          <w:sz w:val="28"/>
        </w:rPr>
        <w:t>办公软件和计算机操作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曾担任过学生干部者或学生党员优先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选聘程序及时间安排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（星期三）上午</w:t>
      </w:r>
      <w:r>
        <w:rPr>
          <w:rFonts w:eastAsia="仿宋_GB2312" w:ascii="仿宋_GB2312" w:hAnsi="仿宋_GB2312"/>
          <w:sz w:val="28"/>
        </w:rPr>
        <w:t>10:00</w:t>
      </w:r>
      <w:r>
        <w:rPr>
          <w:rFonts w:ascii="仿宋_GB2312" w:hAnsi="仿宋_GB2312" w:eastAsia="仿宋_GB2312"/>
          <w:sz w:val="28"/>
        </w:rPr>
        <w:t>前，有意向的同学填写《数理信息学院辅导员助理报名表》（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上交到院学生科办公室（南山一号楼</w:t>
      </w:r>
      <w:r>
        <w:rPr>
          <w:rFonts w:eastAsia="仿宋_GB2312" w:ascii="仿宋_GB2312" w:hAnsi="仿宋_GB2312"/>
          <w:sz w:val="28"/>
        </w:rPr>
        <w:t>309</w:t>
      </w:r>
      <w:r>
        <w:rPr>
          <w:rFonts w:ascii="仿宋_GB2312" w:hAnsi="仿宋_GB2312" w:eastAsia="仿宋_GB2312"/>
          <w:sz w:val="28"/>
        </w:rPr>
        <w:t>）处，逾期作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（星期四）前，院学生科组织辅导员老师进行面试选拔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（星期一）前，院学生科对录用者名单进行公示发文，并颁发聘书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辅导员助理的职责、考核和待遇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具体参见《数理信息学院辅导员助理管理办法》（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  <w:r>
        <w:rPr>
          <w:rFonts w:ascii="仿宋_GB2312" w:hAnsi="仿宋_GB2312" w:eastAsia="仿宋_GB2312"/>
          <w:sz w:val="28"/>
        </w:rPr>
        <w:t>《辅导员助理招聘名额分配表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  <w:r>
        <w:rPr>
          <w:rFonts w:ascii="仿宋_GB2312" w:hAnsi="仿宋_GB2312" w:eastAsia="仿宋_GB2312"/>
          <w:sz w:val="28"/>
        </w:rPr>
        <w:t>《数理信息学院辅导员助理报名表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：</w:t>
      </w: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eastAsia="仿宋_GB2312"/>
          <w:bCs/>
          <w:sz w:val="28"/>
        </w:rPr>
        <w:t>数理信息学院辅导员助理管理办法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理信息学院学生科</w:t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二年十月十九日</w:t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辅导员助理招聘名额分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03"/>
        <w:gridCol w:w="3717"/>
      </w:tblGrid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助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、专业不限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助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、专业不限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助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、专业不限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理信息学院辅导员助理报名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540"/>
        <w:gridCol w:w="900"/>
        <w:gridCol w:w="1980"/>
        <w:gridCol w:w="1995"/>
      </w:tblGrid>
      <w:tr>
        <w:trPr>
          <w:trHeight w:val="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 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综合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ind w:left="17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ind w:left="17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ind w:left="17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ind w:left="17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ind w:left="17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ind w:left="17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ind w:left="17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ind w:left="17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够可附页</w:t>
            </w:r>
          </w:p>
        </w:tc>
      </w:tr>
      <w:tr>
        <w:trPr>
          <w:trHeight w:val="12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数理信息学院辅导员助理管理办法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学生中培养和选聘优秀学生担任辅导员助理，是培养学生干部领导和管理才能的重要途径；是更好地协助辅导员把工作做深、做细、做实，提高教育和管理水平的重要举措；也是实现学生“自我教育，自我管理，自我服务”的重要方法。为更好地规范管理辅导员助理工作，特制定本办法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辅导员助理的选拔、聘任和管理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辅导员助理选拔条件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乐于从事学生思想政治教育、管理、服务工作，具有较强的责任感和敬业精神；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工作勤奋，自觉性高，作风深入扎实，组织纪律观念强，严于律己，服从领导，听从指挥，能正确处理学习与工作的关系；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具有较强的组织、管理能力以及语言、文字表达能力，较熟练掌握</w:t>
      </w:r>
      <w:r>
        <w:rPr>
          <w:rFonts w:eastAsia="仿宋_GB2312" w:cs="宋体;SimSun" w:ascii="仿宋_GB2312" w:hAnsi="仿宋_GB2312"/>
          <w:kern w:val="0"/>
          <w:sz w:val="24"/>
        </w:rPr>
        <w:t>office</w:t>
      </w:r>
      <w:r>
        <w:rPr>
          <w:rFonts w:ascii="仿宋_GB2312" w:hAnsi="仿宋_GB2312" w:cs="宋体;SimSun" w:eastAsia="仿宋_GB2312"/>
          <w:kern w:val="0"/>
          <w:sz w:val="24"/>
        </w:rPr>
        <w:t>办公软件和计算机操作；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曾担任过学生干部者或学生党员优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辅导员助理选聘与任免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院学生科具体负责助理的选拔工作。由学生自行报名，院学生科经面试、考核、公示等程序择优录取。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助理人数原则上与辅导员人数按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比例配备。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助理聘期为一年，由院学生科颁发聘任证书。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助理因特殊原因需要调整时，须提前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月提出书面申请，院学生科同意后办理交接手续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辅导员助理管理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由院学生科统一领导和管理，由辅导员指导、培养和考核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辅导员助理的工作职责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协助辅导员处理学生突发事件，维护校园安全，保证学院稳定；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协助辅导员深入了解、掌握学生的基本情况、思想动态、心理问题、学习表现、生活现状等实际问题，及时、准确收集相关信息，传达学院有关文件和通知等。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协助辅导员做好班级管理和服务，指导团支部、班委会开展工作。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完成辅导员交办的其他工作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辅导员助理的待遇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辅导员助理纳入学生干部系列，年度综合评价及各种评优与院学生会部长级干部同等待遇；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辅导员助理在推优入党过程中如符合相关条件则予以优先推荐；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辅导员助理每年度评选一次优秀，颁发荣誉证书；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优秀辅导员助理在毕业实习、就业时予以优先推荐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4"/>
        </w:rPr>
        <w:t>四、本管理办法由院学生科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3:00Z</dcterms:created>
  <dc:creator>YG</dc:creator>
  <dc:description/>
  <cp:keywords/>
  <dc:language>en-US</dc:language>
  <cp:lastModifiedBy>168</cp:lastModifiedBy>
  <cp:lastPrinted>2012-09-26T10:59:00Z</cp:lastPrinted>
  <dcterms:modified xsi:type="dcterms:W3CDTF">2012-10-19T02:08:00Z</dcterms:modified>
  <cp:revision>126</cp:revision>
  <dc:subject/>
  <dc:title>绍学院数理团学[2004]13号</dc:title>
</cp:coreProperties>
</file>