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宋体" w:eastAsia="黑体"/>
          <w:sz w:val="32"/>
          <w:lang w:eastAsia="zh-CN"/>
        </w:rPr>
        <w:t>数理信息学院</w:t>
      </w:r>
      <w:r>
        <w:rPr>
          <w:rFonts w:eastAsia="黑体" w:cs="宋体" w:ascii="黑体" w:hAnsi="黑体"/>
          <w:sz w:val="32"/>
        </w:rPr>
        <w:t>2012</w:t>
      </w:r>
      <w:r>
        <w:rPr>
          <w:rFonts w:ascii="黑体" w:hAnsi="黑体" w:cs="宋体" w:eastAsia="黑体"/>
          <w:sz w:val="32"/>
        </w:rPr>
        <w:t>学年家庭经济困难学生</w:t>
      </w:r>
      <w:r>
        <w:rPr>
          <w:rFonts w:ascii="黑体" w:hAnsi="黑体" w:cs="宋体" w:eastAsia="黑体"/>
          <w:sz w:val="32"/>
          <w:lang w:eastAsia="zh-CN"/>
        </w:rPr>
        <w:t>认定公示</w:t>
      </w:r>
    </w:p>
    <w:tbl>
      <w:tblPr>
        <w:tblW w:w="452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4"/>
        <w:gridCol w:w="1192"/>
        <w:gridCol w:w="1080"/>
        <w:gridCol w:w="621"/>
        <w:gridCol w:w="1080"/>
      </w:tblGrid>
      <w:tr>
        <w:trPr>
          <w:trHeight w:val="2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Arial Unicode MS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Arial Unicode MS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Arial Unicode MS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Arial Unicode MS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Arial Unicode MS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困难程度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数学</w:t>
            </w:r>
            <w:r>
              <w:rPr>
                <w:bCs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王吕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特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数学</w:t>
            </w:r>
            <w:r>
              <w:rPr>
                <w:bCs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梁炜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特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数学</w:t>
            </w:r>
            <w:r>
              <w:rPr>
                <w:bCs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徐丹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特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数学</w:t>
            </w:r>
            <w:r>
              <w:rPr>
                <w:bCs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张国祥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数学</w:t>
            </w:r>
            <w:r>
              <w:rPr>
                <w:bCs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魏佳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信</w:t>
            </w: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汪莹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特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信</w:t>
            </w: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许崇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特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信</w:t>
            </w: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绍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般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信</w:t>
            </w: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燕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般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信</w:t>
            </w: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琴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般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信</w:t>
            </w: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吴应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般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信</w:t>
            </w: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胡文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般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信</w:t>
            </w: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舒剑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般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电信</w:t>
            </w:r>
            <w:r>
              <w:rPr>
                <w:bCs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李晓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特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电信</w:t>
            </w:r>
            <w:r>
              <w:rPr>
                <w:bCs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谢海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特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电信</w:t>
            </w:r>
            <w:r>
              <w:rPr>
                <w:bCs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程月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特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电信</w:t>
            </w:r>
            <w:r>
              <w:rPr>
                <w:bCs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吴洛卿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电信</w:t>
            </w:r>
            <w:r>
              <w:rPr>
                <w:bCs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武文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电信</w:t>
            </w:r>
            <w:r>
              <w:rPr>
                <w:bCs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张俊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电信</w:t>
            </w:r>
            <w:r>
              <w:rPr>
                <w:bCs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张传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电信</w:t>
            </w:r>
            <w:r>
              <w:rPr>
                <w:bCs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闵飒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电信</w:t>
            </w:r>
            <w:r>
              <w:rPr>
                <w:bCs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项倩红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电信</w:t>
            </w:r>
            <w:r>
              <w:rPr>
                <w:bCs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刘利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物理</w:t>
            </w: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邹微微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特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物理</w:t>
            </w: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竺涛涛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特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物理</w:t>
            </w: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章园园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般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信计</w:t>
            </w:r>
            <w:r>
              <w:rPr>
                <w:bCs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孔坚瑜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信计</w:t>
            </w:r>
            <w:r>
              <w:rPr>
                <w:bCs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保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特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信计</w:t>
            </w:r>
            <w:r>
              <w:rPr>
                <w:bCs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潘飞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特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信计</w:t>
            </w:r>
            <w:r>
              <w:rPr>
                <w:bCs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金明麒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信计</w:t>
            </w:r>
            <w:r>
              <w:rPr>
                <w:bCs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周健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微电子</w:t>
            </w: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黄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特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微电子</w:t>
            </w: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孙瑞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特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微电子</w:t>
            </w: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冯敏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般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微电子</w:t>
            </w: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胡振政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般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微电子</w:t>
            </w: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崔吉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般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微电子</w:t>
            </w: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伍玲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般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数学</w:t>
            </w: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汪鹏飞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特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数学</w:t>
            </w: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胡献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特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数学</w:t>
            </w: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涛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般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数学</w:t>
            </w: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郭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般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数学</w:t>
            </w: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胡丹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般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数学</w:t>
            </w: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潘婷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般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数学</w:t>
            </w: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周媚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般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数学</w:t>
            </w: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吴丹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般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数学</w:t>
            </w: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丁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般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数学</w:t>
            </w: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青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特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数学</w:t>
            </w: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汪慈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特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数学</w:t>
            </w: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周英巧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般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波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信</w:t>
            </w: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缪志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特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信</w:t>
            </w: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赖三略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特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信</w:t>
            </w: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单二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特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信</w:t>
            </w: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瑷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特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信</w:t>
            </w: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吕龙宝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般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信</w:t>
            </w: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明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般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信</w:t>
            </w: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陆勤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般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信</w:t>
            </w: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晓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般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信</w:t>
            </w: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赵祖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特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信</w:t>
            </w: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祝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特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信</w:t>
            </w: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跃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特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信</w:t>
            </w: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永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般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信</w:t>
            </w: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般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信</w:t>
            </w: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许建军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般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信</w:t>
            </w: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姜辉军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般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物理</w:t>
            </w: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孙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特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物理</w:t>
            </w: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徐行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特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物理</w:t>
            </w: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徐天明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特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物理</w:t>
            </w: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季志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般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物理</w:t>
            </w: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雪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般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信计</w:t>
            </w: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汪春娣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般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信计</w:t>
            </w: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叶鸿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般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信计</w:t>
            </w: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洪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般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信计</w:t>
            </w: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丽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般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信计</w:t>
            </w: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孙湖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般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信计</w:t>
            </w: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黄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般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信计</w:t>
            </w: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园园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般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微电子</w:t>
            </w: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袁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特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微电子</w:t>
            </w: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邵亮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特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微电子</w:t>
            </w: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朱红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般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微电子</w:t>
            </w: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欢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般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微电子</w:t>
            </w: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雅飞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般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微电子</w:t>
            </w: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龚露鸣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般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微电子</w:t>
            </w: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般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数学</w:t>
            </w: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月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特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数学</w:t>
            </w: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特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数学</w:t>
            </w: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孟芳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般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数学</w:t>
            </w: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钟凯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般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数学</w:t>
            </w: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吴斌瑛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般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信</w:t>
            </w: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特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信</w:t>
            </w: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欢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特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信</w:t>
            </w: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苏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特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信</w:t>
            </w: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付艳华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特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信</w:t>
            </w: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詹必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般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信</w:t>
            </w: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特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信</w:t>
            </w: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田福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特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信</w:t>
            </w: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黄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特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信</w:t>
            </w: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高洋波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特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信</w:t>
            </w: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井贤从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般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信</w:t>
            </w: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黎慧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般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信</w:t>
            </w: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杜慧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般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信</w:t>
            </w: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侯姝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般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物理</w:t>
            </w: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沈孔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特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物理</w:t>
            </w: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刘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特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物理</w:t>
            </w: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蒋林飞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特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物理</w:t>
            </w: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金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般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物理</w:t>
            </w: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徐竹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般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物理</w:t>
            </w: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芬芬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般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信计</w:t>
            </w: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应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般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信计</w:t>
            </w: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礼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般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信计</w:t>
            </w: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飞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般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信计</w:t>
            </w: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周晓雪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般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信计</w:t>
            </w: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甘江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般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微电子</w:t>
            </w: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隽永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特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微电子</w:t>
            </w: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晨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般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微电子</w:t>
            </w: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蔡胜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般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微电子</w:t>
            </w: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吴继宝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般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微电子</w:t>
            </w: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贺鸿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特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微电子</w:t>
            </w: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艳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般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微电子</w:t>
            </w: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郑成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般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微电子</w:t>
            </w: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德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般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数学</w:t>
            </w:r>
            <w:r>
              <w:rPr/>
              <w:t>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曼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般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数学</w:t>
            </w:r>
            <w:r>
              <w:rPr/>
              <w:t>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黄彬彬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般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数学</w:t>
            </w:r>
            <w:r>
              <w:rPr/>
              <w:t>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余佳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特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数学</w:t>
            </w:r>
            <w:r>
              <w:rPr/>
              <w:t>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周冬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特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数学</w:t>
            </w:r>
            <w:r>
              <w:rPr/>
              <w:t>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芳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特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数学</w:t>
            </w:r>
            <w:r>
              <w:rPr/>
              <w:t>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玉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特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数学</w:t>
            </w:r>
            <w:r>
              <w:rPr/>
              <w:t>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依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般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信</w:t>
            </w:r>
            <w:r>
              <w:rPr/>
              <w:t>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赵茜茜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般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信</w:t>
            </w:r>
            <w:r>
              <w:rPr/>
              <w:t>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苏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般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信</w:t>
            </w:r>
            <w:r>
              <w:rPr/>
              <w:t>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许微微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般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信</w:t>
            </w:r>
            <w:r>
              <w:rPr/>
              <w:t>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徐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般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信</w:t>
            </w:r>
            <w:r>
              <w:rPr/>
              <w:t>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如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般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信</w:t>
            </w:r>
            <w:r>
              <w:rPr/>
              <w:t>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罗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般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信</w:t>
            </w:r>
            <w:r>
              <w:rPr/>
              <w:t>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章姣姣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特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信</w:t>
            </w:r>
            <w:r>
              <w:rPr/>
              <w:t>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宋吉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般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信</w:t>
            </w:r>
            <w:r>
              <w:rPr/>
              <w:t>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蔡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般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信</w:t>
            </w:r>
            <w:r>
              <w:rPr/>
              <w:t>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施泽远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般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物理</w:t>
            </w:r>
            <w:r>
              <w:rPr/>
              <w:t>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烨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特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物理</w:t>
            </w:r>
            <w:r>
              <w:rPr/>
              <w:t>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唐泽军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特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物理</w:t>
            </w:r>
            <w:r>
              <w:rPr/>
              <w:t>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温作赢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特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物理</w:t>
            </w:r>
            <w:r>
              <w:rPr/>
              <w:t>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美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特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信计</w:t>
            </w:r>
            <w:r>
              <w:rPr/>
              <w:t>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徐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特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信计</w:t>
            </w:r>
            <w:r>
              <w:rPr/>
              <w:t>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肖娅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特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微电子</w:t>
            </w:r>
            <w:r>
              <w:rPr/>
              <w:t>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特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微电子</w:t>
            </w:r>
            <w:r>
              <w:rPr/>
              <w:t>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叶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特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微电子</w:t>
            </w:r>
            <w:r>
              <w:rPr/>
              <w:t>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郭岩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般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微电子</w:t>
            </w:r>
            <w:r>
              <w:rPr/>
              <w:t>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胡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般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微电子</w:t>
            </w:r>
            <w:r>
              <w:rPr/>
              <w:t>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蔡巧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般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微电子</w:t>
            </w:r>
            <w:r>
              <w:rPr/>
              <w:t>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小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般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微电子</w:t>
            </w:r>
            <w:r>
              <w:rPr/>
              <w:t>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海鸥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般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微电子</w:t>
            </w:r>
            <w:r>
              <w:rPr/>
              <w:t>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晓炜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般</w:t>
            </w:r>
          </w:p>
        </w:tc>
      </w:tr>
    </w:tbl>
    <w:p>
      <w:pPr>
        <w:pStyle w:val="Normal"/>
        <w:spacing w:lineRule="exact" w:line="480"/>
        <w:ind w:firstLine="600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"/>
          <w:color w:val="000000"/>
          <w:sz w:val="30"/>
          <w:szCs w:val="28"/>
        </w:rPr>
      </w:pPr>
      <w:r>
        <w:rPr>
          <w:rFonts w:ascii="仿宋_GB2312" w:hAnsi="仿宋_GB2312" w:cs="宋体" w:eastAsia="仿宋_GB2312"/>
          <w:color w:val="000000"/>
          <w:sz w:val="30"/>
          <w:szCs w:val="28"/>
        </w:rPr>
        <w:t>公示期为</w:t>
      </w:r>
      <w:r>
        <w:rPr>
          <w:rFonts w:eastAsia="仿宋_GB2312" w:cs="宋体" w:ascii="仿宋_GB2312" w:hAnsi="仿宋_GB2312"/>
          <w:color w:val="000000"/>
          <w:sz w:val="30"/>
          <w:szCs w:val="28"/>
        </w:rPr>
        <w:t>5</w:t>
      </w:r>
      <w:r>
        <w:rPr>
          <w:rFonts w:ascii="仿宋_GB2312" w:hAnsi="仿宋_GB2312" w:cs="宋体" w:eastAsia="仿宋_GB2312"/>
          <w:color w:val="000000"/>
          <w:sz w:val="30"/>
          <w:szCs w:val="28"/>
        </w:rPr>
        <w:t>个工作日（</w:t>
      </w:r>
      <w:r>
        <w:rPr>
          <w:rFonts w:eastAsia="仿宋_GB2312" w:cs="宋体" w:ascii="仿宋_GB2312" w:hAnsi="仿宋_GB2312"/>
          <w:color w:val="000000"/>
          <w:sz w:val="30"/>
          <w:szCs w:val="28"/>
        </w:rPr>
        <w:t>2012</w:t>
      </w:r>
      <w:r>
        <w:rPr>
          <w:rFonts w:ascii="仿宋_GB2312" w:hAnsi="仿宋_GB2312" w:cs="宋体" w:eastAsia="仿宋_GB2312"/>
          <w:color w:val="000000"/>
          <w:sz w:val="30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30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30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30"/>
          <w:szCs w:val="28"/>
          <w:lang w:val="en-US" w:eastAsia="zh-CN"/>
        </w:rPr>
        <w:t>18</w:t>
      </w:r>
      <w:r>
        <w:rPr>
          <w:rFonts w:ascii="仿宋_GB2312" w:hAnsi="仿宋_GB2312" w:cs="宋体" w:eastAsia="仿宋_GB2312"/>
          <w:color w:val="000000"/>
          <w:sz w:val="30"/>
          <w:szCs w:val="28"/>
        </w:rPr>
        <w:t>日开始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"/>
          <w:color w:val="000000"/>
          <w:sz w:val="30"/>
          <w:szCs w:val="28"/>
        </w:rPr>
      </w:pPr>
      <w:r>
        <w:rPr>
          <w:rFonts w:ascii="仿宋_GB2312" w:hAnsi="仿宋_GB2312" w:cs="宋体" w:eastAsia="仿宋_GB2312"/>
          <w:color w:val="000000"/>
          <w:sz w:val="30"/>
          <w:szCs w:val="28"/>
        </w:rPr>
        <w:t>监督投诉电话：</w:t>
      </w:r>
      <w:r>
        <w:rPr>
          <w:rFonts w:eastAsia="仿宋_GB2312" w:cs="宋体" w:ascii="仿宋_GB2312" w:hAnsi="仿宋_GB2312"/>
          <w:color w:val="000000"/>
          <w:sz w:val="30"/>
          <w:szCs w:val="28"/>
        </w:rPr>
        <w:t>88342371</w:t>
      </w:r>
      <w:r>
        <w:rPr>
          <w:rFonts w:ascii="仿宋_GB2312" w:hAnsi="仿宋_GB2312" w:cs="宋体" w:eastAsia="仿宋_GB2312"/>
          <w:color w:val="000000"/>
          <w:sz w:val="30"/>
          <w:szCs w:val="28"/>
        </w:rPr>
        <w:t>、</w:t>
      </w:r>
      <w:r>
        <w:rPr>
          <w:rFonts w:eastAsia="仿宋_GB2312" w:cs="宋体" w:ascii="仿宋_GB2312" w:hAnsi="仿宋_GB2312"/>
          <w:color w:val="000000"/>
          <w:sz w:val="30"/>
          <w:szCs w:val="28"/>
        </w:rPr>
        <w:t>580596</w:t>
      </w:r>
      <w:r>
        <w:rPr>
          <w:rFonts w:ascii="仿宋_GB2312" w:hAnsi="仿宋_GB2312" w:cs="宋体" w:eastAsia="仿宋_GB2312"/>
          <w:color w:val="000000"/>
          <w:sz w:val="30"/>
          <w:szCs w:val="28"/>
        </w:rPr>
        <w:t>（裘老师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"/>
          <w:color w:val="000000"/>
          <w:sz w:val="30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28"/>
          <w:lang w:val="en-US" w:eastAsia="zh-CN"/>
        </w:rPr>
        <w:t xml:space="preserve">                           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"/>
          <w:color w:val="000000"/>
          <w:sz w:val="30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28"/>
          <w:lang w:val="en-US" w:eastAsia="zh-CN"/>
        </w:rPr>
        <w:t xml:space="preserve">                              </w:t>
      </w:r>
      <w:r>
        <w:rPr>
          <w:rFonts w:ascii="仿宋_GB2312" w:hAnsi="仿宋_GB2312" w:cs="宋体" w:eastAsia="仿宋_GB2312"/>
          <w:color w:val="000000"/>
          <w:sz w:val="30"/>
          <w:szCs w:val="28"/>
          <w:lang w:eastAsia="zh-CN"/>
        </w:rPr>
        <w:t>数理信息学院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"/>
          <w:color w:val="000000"/>
          <w:sz w:val="30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28"/>
          <w:lang w:val="en-US" w:eastAsia="zh-CN"/>
        </w:rPr>
        <w:t xml:space="preserve">                              </w:t>
      </w:r>
      <w:r>
        <w:rPr>
          <w:rFonts w:eastAsia="仿宋_GB2312" w:cs="宋体" w:ascii="仿宋_GB2312" w:hAnsi="仿宋_GB2312"/>
          <w:color w:val="000000"/>
          <w:sz w:val="30"/>
          <w:szCs w:val="28"/>
          <w:lang w:val="en-US" w:eastAsia="zh-CN"/>
        </w:rPr>
        <w:t>2012</w:t>
      </w:r>
      <w:r>
        <w:rPr>
          <w:rFonts w:ascii="仿宋_GB2312" w:hAnsi="仿宋_GB2312" w:cs="宋体" w:eastAsia="仿宋_GB2312"/>
          <w:color w:val="000000"/>
          <w:sz w:val="30"/>
          <w:szCs w:val="28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sz w:val="30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30"/>
          <w:szCs w:val="28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sz w:val="30"/>
          <w:szCs w:val="28"/>
          <w:lang w:val="en-US" w:eastAsia="zh-CN"/>
        </w:rPr>
        <w:t>18</w:t>
      </w:r>
      <w:r>
        <w:rPr>
          <w:rFonts w:ascii="仿宋_GB2312" w:hAnsi="仿宋_GB2312" w:cs="宋体" w:eastAsia="仿宋_GB2312"/>
          <w:color w:val="000000"/>
          <w:sz w:val="30"/>
          <w:szCs w:val="28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宋体"/>
          <w:color w:val="000000"/>
          <w:sz w:val="30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0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0:14:00Z</dcterms:created>
  <dc:creator>asus</dc:creator>
  <dc:description/>
  <dc:language>en-US</dc:language>
  <cp:lastModifiedBy>X</cp:lastModifiedBy>
  <dcterms:modified xsi:type="dcterms:W3CDTF">2012-10-18T03:19:30Z</dcterms:modified>
  <cp:revision>37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