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理信息学院校外兼职学生信息登记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4"/>
        </w:rPr>
        <w:t>班级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班长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联系方式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团支书：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联系方式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                                         </w:t>
      </w:r>
      <w:r>
        <w:rPr>
          <w:sz w:val="24"/>
        </w:rPr>
        <w:t>填表</w:t>
      </w:r>
      <w:r>
        <w:rPr/>
        <w:t>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311"/>
        <w:gridCol w:w="1633"/>
        <w:gridCol w:w="1500"/>
        <w:gridCol w:w="1410"/>
        <w:gridCol w:w="1259"/>
        <w:gridCol w:w="1285"/>
        <w:gridCol w:w="1259"/>
        <w:gridCol w:w="1529"/>
        <w:gridCol w:w="1553"/>
        <w:gridCol w:w="966"/>
      </w:tblGrid>
      <w:tr>
        <w:trPr>
          <w:trHeight w:val="100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长号</w:t>
            </w:r>
            <w:r>
              <w:rPr>
                <w:b/>
              </w:rPr>
              <w:t>/</w:t>
            </w:r>
            <w:r>
              <w:rPr>
                <w:b/>
              </w:rPr>
              <w:t>短号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种兼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兼职地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兼职时间（具体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通方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兼职单位联系人及电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内紧急联系人姓名及电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63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本表一式两份，班主任与学生科各留存一份。</w:t>
      </w:r>
    </w:p>
    <w:p>
      <w:pPr>
        <w:pStyle w:val="Normal"/>
        <w:ind w:firstLine="58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主任签字确认：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日期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：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兼职学生的“联系方式”请写清楚长号和短号，统一格式：长号（短号）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何种兼职”中请写清楚兼职的种类，例如：家教、超市促销等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兼职地点”请写明详细地址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兼职时间”请写明具体时间段，例如：周六</w:t>
      </w:r>
      <w:r>
        <w:rPr>
          <w:b/>
          <w:sz w:val="28"/>
          <w:szCs w:val="28"/>
        </w:rPr>
        <w:t>~</w:t>
      </w:r>
      <w:r>
        <w:rPr>
          <w:b/>
          <w:sz w:val="28"/>
          <w:szCs w:val="28"/>
        </w:rPr>
        <w:t>周日晚上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:30-8:30</w:t>
      </w:r>
      <w:r>
        <w:rPr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交通方式”请写明前往兼职的交通工具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兼职单位联系人”请写明兼职单位联系人姓名和电话，例如：家教学生的家长或兼职公司负责人姓名及电话等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校内紧急联系人”为同班或同寝室的好朋友，确保在联系不到兼职学生本人的时候可以联系到紧急联系人，请写明姓名及电话（长号（短号））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8"/>
          <w:szCs w:val="28"/>
        </w:rPr>
        <w:t>填写并核对完所有信息后请交给班主任签字确认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8"/>
          <w:szCs w:val="28"/>
        </w:rPr>
        <w:t>本表纸质稿一式两份，一份交班主任，一份交学生科</w:t>
      </w:r>
      <w:r>
        <w:rPr>
          <w:b/>
          <w:sz w:val="28"/>
          <w:szCs w:val="28"/>
        </w:rPr>
        <w:t>；</w:t>
      </w:r>
      <w:hyperlink r:id="rId2">
        <w:r>
          <w:rPr>
            <w:rStyle w:val="InternetLink"/>
            <w:b/>
            <w:sz w:val="28"/>
            <w:szCs w:val="28"/>
          </w:rPr>
          <w:t>电子稿交至学生科邮箱</w:t>
        </w:r>
        <w:r>
          <w:rPr>
            <w:rStyle w:val="InternetLink"/>
            <w:b/>
            <w:sz w:val="28"/>
            <w:szCs w:val="28"/>
          </w:rPr>
          <w:t>slxxxsk@163.com</w:t>
        </w:r>
      </w:hyperlink>
      <w:r>
        <w:rPr>
          <w:b/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0132;&#33267;&#23398;&#29983;&#31185;&#37038;&#31665;slxxxsk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39:00Z</dcterms:created>
  <dc:creator>X</dc:creator>
  <dc:description/>
  <cp:keywords/>
  <dc:language>en-US</dc:language>
  <cp:lastModifiedBy>X</cp:lastModifiedBy>
  <dcterms:modified xsi:type="dcterms:W3CDTF">2012-11-22T07:04:00Z</dcterms:modified>
  <cp:revision>17</cp:revision>
  <dc:subject/>
  <dc:title>数理信息学院校外兼职学生信息登记表</dc:title>
</cp:coreProperties>
</file>