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公开评选数理信息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度“十佳大学生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通              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根据《绍兴文理学院学生奖励条例（修订稿）》及相关文件规定，决定公开评选数理信息学院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“十佳大学生”，现将有关事项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指导思想和目标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以评选“十佳大学生”为契机，切实贯彻公开、公平、公正的原则，努力营造人人参与评选的校园民主氛围，积极探索先进个人评选的新办法，进一步推进学风、班风建设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评选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民主、择优推选一名候选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人评选条件：参照卓越奖评选条件，各班经过民主评议，择优推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品德、学习、文艺、体育、社会工作等某一方面取得突出成绩的在校学生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次评选对象不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、评选方式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经个人申报，各班级民主评议，择优推选一名候选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召开候选人基本情况介绍会，通过现场投票确定“十佳大学生”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拟获奖名单，在学院内公示，公示时间为三天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评选安排（</w:t>
      </w:r>
      <w:r>
        <w:rPr>
          <w:rFonts w:ascii="仿宋_GB2312" w:hAnsi="仿宋_GB2312" w:eastAsia="仿宋_GB2312"/>
          <w:b/>
          <w:sz w:val="28"/>
        </w:rPr>
        <w:t>候选人基本情况介绍会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日前各班上报候选人名单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2.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eastAsia="仿宋_GB2312" w:ascii="仿宋_GB2312" w:hAnsi="仿宋_GB2312"/>
          <w:sz w:val="28"/>
        </w:rPr>
        <w:t>:30</w:t>
      </w:r>
      <w:r>
        <w:rPr>
          <w:rFonts w:ascii="仿宋_GB2312" w:hAnsi="仿宋_GB2312" w:eastAsia="仿宋_GB2312"/>
          <w:sz w:val="28"/>
        </w:rPr>
        <w:t>在南山综合楼</w:t>
      </w:r>
      <w:r>
        <w:rPr>
          <w:rFonts w:eastAsia="仿宋_GB2312" w:ascii="仿宋_GB2312" w:hAnsi="仿宋_GB2312"/>
          <w:sz w:val="28"/>
        </w:rPr>
        <w:t>A208</w:t>
      </w:r>
      <w:r>
        <w:rPr>
          <w:rFonts w:ascii="仿宋_GB2312" w:hAnsi="仿宋_GB2312" w:eastAsia="仿宋_GB2312"/>
          <w:sz w:val="28"/>
        </w:rPr>
        <w:t>召开候选人基本情况介绍会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介绍方式：本人演讲，展示主要成绩和亮点，时间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，建议使用</w:t>
      </w:r>
      <w:r>
        <w:rPr>
          <w:rFonts w:eastAsia="仿宋_GB2312" w:ascii="仿宋_GB2312" w:hAnsi="仿宋_GB2312"/>
          <w:sz w:val="28"/>
        </w:rPr>
        <w:t>PPT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60"/>
        <w:ind w:left="1" w:firstLine="557"/>
        <w:rPr/>
      </w:pPr>
      <w:r>
        <w:rPr>
          <w:rFonts w:ascii="仿宋_GB2312" w:hAnsi="仿宋_GB2312" w:eastAsia="仿宋_GB2312"/>
          <w:sz w:val="28"/>
        </w:rPr>
        <w:t>在候选人介绍基本情况后，参加介绍会的师生代表进行民主投票，当场产生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院“十佳大学生”。</w:t>
      </w:r>
    </w:p>
    <w:p>
      <w:pPr>
        <w:pStyle w:val="Normal"/>
        <w:spacing w:lineRule="exact" w:line="460"/>
        <w:ind w:left="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师生代表组成人员为学生工作领导小组成员、各班班主任、各班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位学生代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级新生班代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五、奖励办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院发文表彰，授予院“十佳大学生”称号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同等条件下优先推荐为国家奖学金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相关材料存入学生本人档案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六、工作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各班级要高度重视评选工作，广泛发动，精心组织，让更多学生参与校园民主活动，感受校园民主气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要加强教育，引导候选人调整心态，不拉选票，不诋悔他人，文明竞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要加强现场展示的指导，努力提高现场展示的水平和层次，树立我院大学生的良好形象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理信息学院学生科</w:t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68</cp:lastModifiedBy>
  <cp:lastPrinted>2012-09-26T10:59:00Z</cp:lastPrinted>
  <dcterms:modified xsi:type="dcterms:W3CDTF">2012-10-10T09:00:00Z</dcterms:modified>
  <cp:revision>49</cp:revision>
  <dc:subject/>
  <dc:title>绍学院数理团学[2004]13号</dc:title>
</cp:coreProperties>
</file>