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理信息学院</w:t>
      </w:r>
      <w:r>
        <w:rPr/>
        <w:t>2011</w:t>
      </w:r>
      <w:r>
        <w:rPr/>
        <w:t>学年国家励志奖学金评定结果公示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7"/>
        <w:gridCol w:w="1014"/>
        <w:gridCol w:w="3179"/>
        <w:gridCol w:w="1642"/>
        <w:gridCol w:w="1642"/>
        <w:gridCol w:w="1787"/>
        <w:gridCol w:w="1257"/>
      </w:tblGrid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学金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积分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智育排名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智育积分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励志总积分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茜茜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学金，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美玲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媚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莲莲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志敏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婷婷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叶雯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祥岳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娟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艳华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琴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作赢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姣姣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奚漂漂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露鸣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彬彬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—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渊少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微微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云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，第一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涛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学金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孔超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依盈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学金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燕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跃跃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映雪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巧燕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双双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龙宝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萍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媚媚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慧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爱丽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慈英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炜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硕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贤从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、二学期单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根据数理信息学院关于评选</w:t>
      </w:r>
      <w:r>
        <w:rPr>
          <w:sz w:val="28"/>
        </w:rPr>
        <w:t>2011</w:t>
      </w:r>
      <w:r>
        <w:rPr>
          <w:sz w:val="28"/>
        </w:rPr>
        <w:t>学年国家励志奖学金通知的要求，对学生本人所填信息进行核查，经过学院学生工作领导小组会议讨论决定，对其中存在的弄虚作假行为，取消其本次评选资格，并进行严肃处理！现将评议结果予以公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欢迎大家监督，举报。电话</w:t>
      </w:r>
      <w:r>
        <w:rPr>
          <w:sz w:val="28"/>
        </w:rPr>
        <w:t>88342371</w:t>
      </w:r>
      <w:r>
        <w:rPr>
          <w:sz w:val="28"/>
        </w:rPr>
        <w:t>，</w:t>
      </w:r>
      <w:r>
        <w:rPr>
          <w:sz w:val="28"/>
        </w:rPr>
        <w:t xml:space="preserve">580596 </w:t>
      </w:r>
      <w:r>
        <w:rPr>
          <w:sz w:val="28"/>
        </w:rPr>
        <w:t>裘老师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数理信息学院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2-10-26T10:22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