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关于确立何良盛等</w:t>
      </w:r>
      <w:r>
        <w:rPr>
          <w:b/>
          <w:sz w:val="44"/>
          <w:szCs w:val="44"/>
        </w:rPr>
        <w:t>60</w:t>
      </w:r>
      <w:r>
        <w:rPr>
          <w:b/>
          <w:sz w:val="44"/>
          <w:szCs w:val="44"/>
        </w:rPr>
        <w:t>位同志为近期入党积极分子考察对象的公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本人申请，各班级团支部民主推荐，班主任、院团委和学生科意见，经数理信息学院各学生党支部委员会讨论研究，数理信息学院分党委审批，确定何良盛等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位同志为数理信息学院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上半年入党积极分子考察对象，现将有关情况予以公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公示期限内，欢迎广大党内、外群众通过信函、电话、</w:t>
      </w:r>
      <w:r>
        <w:rPr>
          <w:rFonts w:eastAsia="仿宋_GB2312" w:cs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cs="仿宋_GB2312" w:eastAsia="仿宋_GB2312"/>
          <w:sz w:val="28"/>
          <w:szCs w:val="28"/>
        </w:rPr>
        <w:t>等方式反映问题。反映问题须实事求是，提倡署真名实姓。联系人：叶芳芳，联系电话：</w:t>
      </w:r>
      <w:r>
        <w:rPr>
          <w:rFonts w:eastAsia="仿宋_GB2312" w:cs="仿宋_GB2312" w:ascii="仿宋_GB2312" w:hAnsi="仿宋_GB2312"/>
          <w:sz w:val="28"/>
          <w:szCs w:val="28"/>
        </w:rPr>
        <w:t>0575-88341001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81903371@qq.com</w:t>
      </w:r>
      <w:r>
        <w:rPr>
          <w:rFonts w:ascii="仿宋_GB2312" w:hAnsi="仿宋_GB2312" w:cs="仿宋_GB2312" w:eastAsia="仿宋_GB2312"/>
          <w:sz w:val="28"/>
          <w:szCs w:val="28"/>
        </w:rPr>
        <w:t>。公示时间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（共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工作日）。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27"/>
        <w:gridCol w:w="931"/>
        <w:gridCol w:w="581"/>
        <w:gridCol w:w="1620"/>
        <w:gridCol w:w="1527"/>
        <w:gridCol w:w="1260"/>
        <w:gridCol w:w="1434"/>
        <w:gridCol w:w="2152"/>
        <w:gridCol w:w="861"/>
        <w:gridCol w:w="1556"/>
        <w:gridCol w:w="640"/>
      </w:tblGrid>
      <w:tr>
        <w:trPr>
          <w:trHeight w:val="1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籍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请入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推优时间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加党章学习小组或中学业余党校培训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近一年学习情况</w:t>
            </w:r>
          </w:p>
        </w:tc>
      </w:tr>
      <w:tr>
        <w:trPr>
          <w:trHeight w:val="3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名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良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/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丹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温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/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川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温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/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瑨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台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/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淑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绍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温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林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杭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温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婷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温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/4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温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/4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希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台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/4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华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温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4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/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天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绍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4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瑞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4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绍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4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诸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/4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/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义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4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/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余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/4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建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杭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4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/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文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绍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/4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/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绍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/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燕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绍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丽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3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襄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3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襄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3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路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衢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3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/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驻马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信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诸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/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珊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温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廊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佳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绍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斌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丽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佳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3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琬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高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3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赤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3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维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3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武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3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敦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3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/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丁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衢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3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碧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杭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3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文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/3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阜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/3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三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菏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子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徐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柳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丽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景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沛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杭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芜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/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台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/3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/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安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昌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/3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温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3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绍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3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/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绍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/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志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绍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学习小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/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二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jc w:val="center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数理信息学院分党委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right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jc w:val="center"/>
        <w:textAlignment w:val="bottom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3:00Z</dcterms:created>
  <dc:creator>User</dc:creator>
  <dc:description/>
  <cp:keywords/>
  <dc:language>en-US</dc:language>
  <cp:lastModifiedBy>USER</cp:lastModifiedBy>
  <cp:lastPrinted>2015-03-18T16:54:00Z</cp:lastPrinted>
  <dcterms:modified xsi:type="dcterms:W3CDTF">2015-04-13T02:22:00Z</dcterms:modified>
  <cp:revision>19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