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hyperlink r:id="rId2" w:tgtFrame="_blank">
        <w:r>
          <w:rPr>
            <w:rStyle w:val="InternetLink"/>
            <w:rFonts w:ascii="宋体;SimSun" w:hAnsi="宋体;SimSun" w:cs="宋体;SimSun"/>
            <w:sz w:val="30"/>
            <w:szCs w:val="30"/>
          </w:rPr>
          <w:t>数理信息学院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2011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学年学生先进集体、先进个人拟获奖名单</w:t>
        </w:r>
      </w:hyperlink>
    </w:p>
    <w:p>
      <w:pPr>
        <w:pStyle w:val="Normal"/>
        <w:spacing w:lineRule="exact" w:line="440" w:before="156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 w:before="156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学年学生先进集体拟获奖名单</w:t>
      </w:r>
    </w:p>
    <w:p>
      <w:pPr>
        <w:pStyle w:val="Normal"/>
        <w:spacing w:lineRule="exact" w:line="440" w:before="156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先进班集体：数学</w:t>
      </w:r>
      <w:r>
        <w:rPr>
          <w:rFonts w:cs="宋体;SimSun" w:ascii="宋体;SimSun" w:hAnsi="宋体;SimSun"/>
          <w:color w:val="000000"/>
          <w:sz w:val="28"/>
          <w:szCs w:val="28"/>
        </w:rPr>
        <w:t>111</w:t>
      </w:r>
      <w:r>
        <w:rPr>
          <w:rFonts w:ascii="宋体;SimSun" w:hAnsi="宋体;SimSun" w:cs="宋体;SimSun"/>
          <w:color w:val="000000"/>
          <w:sz w:val="28"/>
          <w:szCs w:val="28"/>
        </w:rPr>
        <w:t>、数学</w:t>
      </w:r>
      <w:r>
        <w:rPr>
          <w:rFonts w:cs="宋体;SimSun" w:ascii="宋体;SimSun" w:hAnsi="宋体;SimSun"/>
          <w:color w:val="000000"/>
          <w:sz w:val="28"/>
          <w:szCs w:val="28"/>
        </w:rPr>
        <w:t>112</w:t>
      </w:r>
      <w:r>
        <w:rPr>
          <w:rFonts w:ascii="宋体;SimSun" w:hAnsi="宋体;SimSun" w:cs="宋体;SimSun"/>
          <w:color w:val="000000"/>
          <w:sz w:val="28"/>
          <w:szCs w:val="28"/>
        </w:rPr>
        <w:t>、电信</w:t>
      </w:r>
      <w:r>
        <w:rPr>
          <w:rFonts w:cs="宋体;SimSun" w:ascii="宋体;SimSun" w:hAnsi="宋体;SimSun"/>
          <w:color w:val="000000"/>
          <w:sz w:val="28"/>
          <w:szCs w:val="28"/>
        </w:rPr>
        <w:t>111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40" w:before="156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优秀学风班：数学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、数学</w:t>
      </w:r>
      <w:r>
        <w:rPr>
          <w:rFonts w:cs="宋体;SimSun" w:ascii="宋体;SimSun" w:hAnsi="宋体;SimSun"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sz w:val="28"/>
          <w:szCs w:val="28"/>
        </w:rPr>
        <w:t>、物理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、信计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、微电子</w:t>
      </w:r>
      <w:r>
        <w:rPr>
          <w:rFonts w:cs="宋体;SimSun" w:ascii="宋体;SimSun" w:hAnsi="宋体;SimSun"/>
          <w:color w:val="000000"/>
          <w:sz w:val="28"/>
          <w:szCs w:val="28"/>
        </w:rPr>
        <w:t>11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学年综合奖学金拟获奖名单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</w:tblGrid>
      <w:tr>
        <w:trPr>
          <w:trHeight w:val="4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献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婷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基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希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馥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倩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曼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戴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宇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程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思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志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雪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祥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涵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海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露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益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珍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奖学金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奖学金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苗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奖学金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奖学金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令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奖学金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佳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盛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晓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佳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恺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斌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婉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赛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芳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万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伟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梦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孝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森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淑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艳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梦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莲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娟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银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彬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军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晶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倩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方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淼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佳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康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祝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露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园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43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彬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科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佳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阳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林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茜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依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灵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琼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冯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茜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中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微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凯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於晶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姣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利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90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美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学金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菲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佐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叶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媛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一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二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作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乐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 w:before="156" w:after="312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学年学生单项奖拟获奖</w:t>
      </w:r>
      <w:r>
        <w:rPr/>
        <w:t>名单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</w:tblGrid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媚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大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晓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佳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章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祎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5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英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慈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双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静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月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徐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春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鹏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家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湖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天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东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莹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瑷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懿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龙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炳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新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明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康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婷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嘉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玲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艺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明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梦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香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佳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叶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天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晓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梦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百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志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兆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兆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聪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灵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芳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4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仁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益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3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丹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中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丹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凯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4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梦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海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鹏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34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芳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华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凯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亚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映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若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8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芹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家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爱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阿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传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杭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礼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玮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3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江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沛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丽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伊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敬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奔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清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佩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贤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洋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珊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佳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鸿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施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其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卿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齐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统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建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继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冰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煜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刘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103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沈孔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静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竹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玲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罗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曼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海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高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冬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雪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美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东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桂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蕙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露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09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蓉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新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军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棐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苏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建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道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霄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晗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春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检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婷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泽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晨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吉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静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可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盛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莉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柏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坜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婷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琼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韡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巧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1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威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岩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厉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金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苑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芹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媛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燕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进步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娅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小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逸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干部奖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计</w:t>
            </w:r>
            <w:r>
              <w:rPr/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风尚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nbu.edu.cn/gl/up/upload/201110135964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1:00Z</dcterms:created>
  <dc:creator>sd</dc:creator>
  <dc:description/>
  <cp:keywords/>
  <dc:language>en-US</dc:language>
  <cp:lastModifiedBy>168</cp:lastModifiedBy>
  <dcterms:modified xsi:type="dcterms:W3CDTF">2012-09-26T02:38:00Z</dcterms:modified>
  <cp:revision>4</cp:revision>
  <dc:subject/>
  <dc:title/>
</cp:coreProperties>
</file>