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绍学院数理教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理信息学院听课制度</w:t>
      </w:r>
    </w:p>
    <w:p>
      <w:pPr>
        <w:pStyle w:val="Default"/>
        <w:spacing w:lineRule="exact" w:line="500"/>
        <w:ind w:firstLine="640"/>
        <w:rPr>
          <w:rFonts w:ascii="仿宋_GB2312;微软雅黑" w:hAnsi="仿宋_GB2312;微软雅黑" w:eastAsia="仿宋_GB2312;微软雅黑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/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为了解教学正常运行状况，加强教学过程管理，促进教师互相学习交流，</w:t>
      </w:r>
      <w:r>
        <w:rPr>
          <w:rFonts w:ascii="仿宋_GB2312;微软雅黑" w:hAnsi="仿宋_GB2312;微软雅黑" w:eastAsia="仿宋_GB2312;微软雅黑"/>
          <w:sz w:val="32"/>
          <w:szCs w:val="32"/>
        </w:rPr>
        <w:t>及时解决教学中存在的问题，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促进教风学风建设，提升教学质量，按照《绍兴文理学院听课制度》（绍学院发〔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5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〕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19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号）规定，现就数理信息学院干部、教师听课工作规定如下：</w:t>
      </w:r>
    </w:p>
    <w:p>
      <w:pPr>
        <w:pStyle w:val="Normal"/>
        <w:spacing w:lineRule="exact" w:line="50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听课任务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听课、评课是基层学术组织开展教学研究活动的重要组成部分，是学科组织直接观察教师教学和学生学习过程，了解教师教学一线工作状况，推动学科教学建设和教学改革的必要环节。各级人员每学期听课要求如下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院党政负责人、教学副院长至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节，其他学院负责人至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节，其中至少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节实验课；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院督导委员会委员每学期听课节数不少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节，教学委员会委员听课节数不少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节，其中至少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节实验课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专业、学科主任（含副主任）每学期听课节数不少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节，对于有实验课的专业，专业主任和学科主任（含副主任）至少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节实验课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专职辅导员、班主任每学期听课节数不少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节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他专任教师每学期听课节数不少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节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青年教师来校第一年每学期听课节数不少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次。</w:t>
      </w:r>
    </w:p>
    <w:p>
      <w:pPr>
        <w:pStyle w:val="Normal"/>
        <w:spacing w:lineRule="exact" w:line="50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听课内容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习状态，主要包括学生到课情况、课堂纪律、学习状态等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学状态，主要包括教学内容、教学方法、教学仪态、教学态度和教学效果等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学设施，主要包括仪器设备、环境卫生、水电保障等。</w:t>
      </w:r>
    </w:p>
    <w:p>
      <w:pPr>
        <w:pStyle w:val="Normal"/>
        <w:spacing w:lineRule="exact" w:line="50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三、听课要求</w:t>
      </w:r>
    </w:p>
    <w:p>
      <w:pPr>
        <w:pStyle w:val="Style15"/>
        <w:widowControl w:val="false"/>
        <w:spacing w:lineRule="exact" w:line="500" w:before="0" w:after="0"/>
        <w:ind w:firstLine="640"/>
        <w:rPr/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听课方式以随机、随堂为主，可以以学科为单位组织重点听课、观摩听课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，任课教师不得拒绝其他教师听课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听课人要在上课前进入教室，遵守教学秩序，尊重任课教师，不得影响教师正常授课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.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听课态度要认真，认真填写听课记录，并给出课堂教学质量评价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4.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每次听课至少完整听一节课。</w:t>
      </w:r>
    </w:p>
    <w:p>
      <w:pPr>
        <w:pStyle w:val="Style15"/>
        <w:widowControl w:val="false"/>
        <w:spacing w:lineRule="exact" w:line="500" w:before="0" w:after="0"/>
        <w:ind w:firstLine="640"/>
        <w:rPr/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5.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课后及时与授课人交换意见，</w:t>
      </w:r>
      <w:r>
        <w:rPr>
          <w:rFonts w:ascii="仿宋_GB2312;微软雅黑" w:hAnsi="仿宋_GB2312;微软雅黑" w:eastAsia="仿宋_GB2312;微软雅黑"/>
          <w:sz w:val="32"/>
          <w:szCs w:val="32"/>
        </w:rPr>
        <w:t>也可向有关学科或教研科反映，由学科或教研科将听课意见反馈给任课教师。对涉及教学设施、教学环境、教风、学风等方面的问题，应及时与相关职能部门、教学单位沟通，或反映到学院教研科。</w:t>
      </w:r>
    </w:p>
    <w:p>
      <w:pPr>
        <w:pStyle w:val="Normal"/>
        <w:spacing w:lineRule="exact" w:line="50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四、听课组织办法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院成立以院长为组长的领导小组，全面负责完成每学期听课工作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 xml:space="preserve">专家听课办法：学院领导、学科主任（含副主任）、督导组成员、教学委员会成员、专业主任（含副主任）构成学院专家组，对学院全体教师（按照大学科）进行分组听课，分组办法由学院督导组在开学初统一安排，保证学院每位教师有两个专家的听课成绩。 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同行听课办法：由各学科内部成立专家组，对学科所有成员完成听课评教。</w:t>
      </w:r>
    </w:p>
    <w:p>
      <w:pPr>
        <w:pStyle w:val="Normal"/>
        <w:spacing w:lineRule="exact" w:line="50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 xml:space="preserve">五、结果处理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类听课人员每学期期末需上交听课记录至学院教研科，学院专家组成员每学期期末将课堂教学质量评价表（必须有总评分数）交至学院教研科，同行专家组成员每学期期末将课堂教学质量评价表（必须有总评分数）交至各相应学科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学院督导组、教学委员会和教研科负责监督和管理全院听课制度的执行情况。 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类人员完成听课情况将作为教师和管理人员年度考核的依据之一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师课堂教学质量综合成绩：学生评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0%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同行评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%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专家评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%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专家评教成绩由学院教研科负责计算，同行评教成绩由相应学科负责计算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关听课结果的应用参照《绍兴文理学院教师课堂教学质量评价实施办法（</w:t>
      </w:r>
      <w:r>
        <w:rPr>
          <w:rFonts w:ascii="仿宋_GB2312;微软雅黑" w:hAnsi="仿宋_GB2312;微软雅黑" w:eastAsia="仿宋_GB2312;微软雅黑"/>
          <w:sz w:val="32"/>
          <w:szCs w:val="32"/>
        </w:rPr>
        <w:t>绍学院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18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》执行。</w:t>
      </w:r>
    </w:p>
    <w:p>
      <w:pPr>
        <w:pStyle w:val="Normal"/>
        <w:spacing w:lineRule="exact" w:line="500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>六、本规定经学院院务扩大会议研究通过，自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015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学年第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学期开始实行，由教研科负责解释，以前相关规定（若有）同时废止。</w:t>
      </w:r>
    </w:p>
    <w:p>
      <w:pPr>
        <w:pStyle w:val="Normal"/>
        <w:spacing w:lineRule="exact" w:line="50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绍兴文理学院听课记录表</w:t>
      </w:r>
    </w:p>
    <w:p>
      <w:pPr>
        <w:pStyle w:val="Normal"/>
        <w:spacing w:lineRule="exact" w:line="500"/>
        <w:ind w:firstLine="1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绍兴文理学院课堂教学质量评价表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数理信息学院      </w:t>
      </w:r>
    </w:p>
    <w:p>
      <w:pPr>
        <w:pStyle w:val="Normal"/>
        <w:spacing w:lineRule="exact" w:line="50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日    </w:t>
      </w:r>
      <w:r>
        <w:br w:type="page"/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绍兴文理学院听课记录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993"/>
        <w:gridCol w:w="283"/>
        <w:gridCol w:w="992"/>
        <w:gridCol w:w="284"/>
        <w:gridCol w:w="709"/>
        <w:gridCol w:w="1177"/>
        <w:gridCol w:w="240"/>
        <w:gridCol w:w="851"/>
        <w:gridCol w:w="141"/>
        <w:gridCol w:w="1994"/>
      </w:tblGrid>
      <w:tr>
        <w:trPr>
          <w:trHeight w:val="44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听课</w:t>
            </w:r>
            <w:r>
              <w:rPr>
                <w:sz w:val="24"/>
              </w:rPr>
              <w:t>地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第　　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章节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br w:type="page"/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绍兴文理学院课堂教学质量评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6"/>
        <w:gridCol w:w="76"/>
        <w:gridCol w:w="3166"/>
        <w:gridCol w:w="1148"/>
        <w:gridCol w:w="124"/>
        <w:gridCol w:w="557"/>
        <w:gridCol w:w="527"/>
        <w:gridCol w:w="497"/>
        <w:gridCol w:w="567"/>
        <w:gridCol w:w="854"/>
      </w:tblGrid>
      <w:tr>
        <w:trPr>
          <w:trHeight w:val="318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第　　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授课情况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分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优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良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较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进度设计合理、进展正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内容熟练、充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重点、难点明确，概念、原理讲解精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理论联系实际，注重应用能力的培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启发式教学，注重自主学习引导，师生互动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合理使用各种教学手段，效果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仪态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语言清晰流畅、语速适当、有感染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仪表端正、举止大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遵守教学规范，态度端正、认真负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严格要求学生，对课堂教学秩序严格管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整体教学效果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：“总评分”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每一项得分取≦最高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评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记事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到课情况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实到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人，缺席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人，迟到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人，早退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描述学生听课状况、课堂纪律及精神面貌：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听课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7:00Z</dcterms:created>
  <dc:creator>User</dc:creator>
  <dc:description/>
  <cp:keywords/>
  <dc:language>en-US</dc:language>
  <cp:lastModifiedBy>User</cp:lastModifiedBy>
  <dcterms:modified xsi:type="dcterms:W3CDTF">2016-04-13T01:55:00Z</dcterms:modified>
  <cp:revision>25</cp:revision>
  <dc:subject/>
  <dc:title/>
</cp:coreProperties>
</file>