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43"/>
        <w:gridCol w:w="4820"/>
        <w:gridCol w:w="2409"/>
        <w:gridCol w:w="1843"/>
        <w:gridCol w:w="956"/>
        <w:gridCol w:w="95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ascii="ˎ̥;Times New Roman" w:hAnsi="ˎ̥;Times New Roman" w:cs="ˎ̥;Times New Roman"/>
                <w:szCs w:val="23"/>
              </w:rPr>
              <w:t>王建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cs="ˎ̥;Times New Roman" w:ascii="ˎ̥;Times New Roman" w:hAnsi="ˎ̥;Times New Roman"/>
                <w:szCs w:val="23"/>
              </w:rPr>
              <w:t>Entire functions that share a polynomial with their derivati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cs="ˎ̥;Times New Roman" w:ascii="ˎ̥;Times New Roman" w:hAnsi="ˎ̥;Times New Roman"/>
                <w:szCs w:val="23"/>
              </w:rPr>
              <w:t>J. Math. Anal. Ap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 xml:space="preserve">8 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ˎ̥;Times New Roman" w:hAnsi="ˎ̥;Times New Roman" w:cs="ˎ̥;Times New Roman"/>
                <w:szCs w:val="23"/>
              </w:rPr>
              <w:t>王建平</w:t>
            </w:r>
            <w:r>
              <w:rPr>
                <w:rFonts w:ascii="ˎ̥;Times New Roman" w:hAnsi="ˎ̥;Times New Roman" w:cs="ˎ̥;Times New Roman" w:eastAsia="ˎ̥;Times New Roman"/>
                <w:szCs w:val="23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ascii="ˎ̥;Times New Roman" w:hAnsi="ˎ̥;Times New Roman" w:cs="ˎ̥;Times New Roman"/>
                <w:szCs w:val="23"/>
              </w:rPr>
              <w:t>亚纯函数理论的一个基本不等式及其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ascii="ˎ̥;Times New Roman" w:hAnsi="ˎ̥;Times New Roman" w:cs="ˎ̥;Times New Roman"/>
                <w:szCs w:val="23"/>
              </w:rPr>
              <w:t>数学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 xml:space="preserve">2 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  <w:r>
              <w:rPr/>
              <w:t xml:space="preserve">B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ascii="ˎ̥;Times New Roman" w:hAnsi="ˎ̥;Times New Roman" w:cs="ˎ̥;Times New Roman"/>
                <w:szCs w:val="23"/>
              </w:rPr>
              <w:t>王建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ˎ̥;Times New Roman" w:ascii="ˎ̥;Times New Roman" w:hAnsi="ˎ̥;Times New Roman"/>
                <w:szCs w:val="23"/>
              </w:rPr>
              <w:t>On solution of a differential equation and its appl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Cs w:val="23"/>
              </w:rPr>
            </w:pPr>
            <w:r>
              <w:rPr>
                <w:rFonts w:cs="ˎ̥;Times New Roman" w:ascii="ˎ̥;Times New Roman" w:hAnsi="ˎ̥;Times New Roman"/>
                <w:szCs w:val="23"/>
              </w:rPr>
              <w:t>J. of Math.</w:t>
            </w:r>
            <w:r>
              <w:rPr>
                <w:rFonts w:ascii="ˎ̥;Times New Roman" w:hAnsi="ˎ̥;Times New Roman" w:cs="ˎ̥;Times New Roman"/>
                <w:szCs w:val="23"/>
              </w:rPr>
              <w:t>（</w:t>
            </w:r>
            <w:r>
              <w:rPr>
                <w:rFonts w:cs="ˎ̥;Times New Roman" w:ascii="ˎ̥;Times New Roman" w:hAnsi="ˎ̥;Times New Roman"/>
                <w:szCs w:val="23"/>
              </w:rPr>
              <w:t>P.R.C.</w:t>
            </w:r>
            <w:r>
              <w:rPr>
                <w:rFonts w:ascii="ˎ̥;Times New Roman" w:hAnsi="ˎ̥;Times New Roman" w:cs="ˎ̥;Times New Roman"/>
                <w:szCs w:val="23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柯云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Stationary Solutions Analysis of Cellular neural network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 xml:space="preserve">Int. J. Bifurcation and Cha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06, Vol 16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柯云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Existence Analysis of Mosaic Solutions For One-Dimensional Cellular neural network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Int. J. Bifurcation and Cha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06, Vol 16(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柯云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 Set of Stability criteria for Blow-up Cellular neural network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数学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06, Vol 35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eng Baohua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4"/>
              </w:rPr>
              <w:t>Kuhn-Tucker condition and the wolfe duality of preinvex set-valued optimiz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lied mathematics and Mechan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(SCI</w:t>
            </w:r>
            <w:r>
              <w:rPr>
                <w:rFonts w:ascii="宋体;SimSun" w:hAnsi="宋体;SimSun" w:cs="宋体;SimSun"/>
              </w:rPr>
              <w:t>源期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宝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球面带形平移网络逼近的</w:t>
            </w:r>
            <w:r>
              <w:rPr/>
              <w:t>Jackson</w:t>
            </w:r>
            <w:r>
              <w:rPr/>
              <w:t>定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heng Baohua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On the degree of approximation by spherical transl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cta Mathematicae Sinica (English Ser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盛宝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拟不变凸集值优化的</w:t>
            </w:r>
            <w:r>
              <w:rPr/>
              <w:t>Kuhn-Tucker</w:t>
            </w:r>
            <w:r>
              <w:rPr/>
              <w:t>条件与</w:t>
            </w:r>
            <w:r>
              <w:rPr/>
              <w:t>Wolfe</w:t>
            </w:r>
            <w:r>
              <w:rPr/>
              <w:t>对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用数学和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宝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关于推广的</w:t>
            </w:r>
            <w:r>
              <w:rPr/>
              <w:t>Hardy-Hilbert</w:t>
            </w:r>
            <w:r>
              <w:rPr/>
              <w:t>不等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作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宝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新的</w:t>
            </w:r>
            <w:r>
              <w:rPr>
                <w:rFonts w:cs="宋体;SimSun" w:ascii="宋体;SimSun" w:hAnsi="宋体;SimSun"/>
              </w:rPr>
              <w:t>Hilbert</w:t>
            </w:r>
            <w:r>
              <w:rPr>
                <w:rFonts w:ascii="宋体;SimSun" w:hAnsi="宋体;SimSun" w:cs="宋体;SimSun"/>
              </w:rPr>
              <w:t>不等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作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文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CMR17;Times New Roman" w:ascii="CMR17;Times New Roman" w:hAnsi="CMR17;Times New Roman"/>
                <w:kern w:val="0"/>
                <w:szCs w:val="21"/>
              </w:rPr>
              <w:t>The Well-posedness and Stability of A Repairable Standby</w:t>
            </w:r>
            <w:r>
              <w:rPr>
                <w:rFonts w:cs="CMR17;Times New Roman" w:ascii="CMR17;Times New Roman" w:hAnsi="CMR17;Times New Roman"/>
                <w:kern w:val="0"/>
                <w:szCs w:val="21"/>
              </w:rPr>
              <w:t xml:space="preserve"> </w:t>
            </w:r>
            <w:r>
              <w:rPr>
                <w:rFonts w:cs="CMR17;Times New Roman" w:ascii="CMR17;Times New Roman" w:hAnsi="CMR17;Times New Roman"/>
                <w:kern w:val="0"/>
                <w:szCs w:val="21"/>
              </w:rPr>
              <w:t>Human-Machine 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thematical an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puter Mode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hyperlink r:id="rId2">
              <w:r>
                <w:rPr>
                  <w:rStyle w:val="InternetLink"/>
                  <w:szCs w:val="21"/>
                </w:rPr>
                <w:t>44</w:t>
              </w:r>
              <w:r>
                <w:rPr>
                  <w:rStyle w:val="InternetLink"/>
                  <w:szCs w:val="21"/>
                </w:rPr>
                <w:t>(2006)</w:t>
              </w:r>
              <w:r>
                <w:rPr>
                  <w:rStyle w:val="InternetLink"/>
                  <w:szCs w:val="21"/>
                </w:rPr>
                <w:t>, 11-12</w:t>
              </w:r>
            </w:hyperlink>
            <w:r>
              <w:rPr>
                <w:szCs w:val="21"/>
              </w:rPr>
              <w:t>：</w:t>
            </w:r>
            <w:r>
              <w:rPr>
                <w:szCs w:val="21"/>
              </w:rPr>
              <w:t>1044-1052</w:t>
            </w:r>
            <w:r>
              <w:rPr>
                <w:szCs w:val="21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文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irect method of finding first integral of two-dimensional autonomous systems in polar coordinat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Chinese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文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界凸体中一类临界方程的离散纵标逼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文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类两个相同部件并联的可修系统的稳定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</w:t>
      </w:r>
      <w:r>
        <w:rPr>
          <w:rFonts w:eastAsia="黑体;SimHei"/>
          <w:b/>
          <w:sz w:val="32"/>
        </w:rPr>
        <w:t>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43"/>
        <w:gridCol w:w="4820"/>
        <w:gridCol w:w="2517"/>
        <w:gridCol w:w="1735"/>
        <w:gridCol w:w="956"/>
        <w:gridCol w:w="95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erivatives of generalized farthest functions and existence of generalized farthest poin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ournal of Mathematical Analysis and Applications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105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</w:t>
            </w:r>
            <w:r>
              <w:rPr/>
              <w:t>316(2)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642-6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任意</w:t>
            </w:r>
            <w:r>
              <w:rPr>
                <w:rFonts w:cs="宋体;SimSun" w:ascii="宋体;SimSun" w:hAnsi="宋体;SimSun"/>
                <w:bCs/>
              </w:rPr>
              <w:t>Banach</w:t>
            </w:r>
            <w:r>
              <w:rPr>
                <w:rFonts w:ascii="宋体;SimSun" w:hAnsi="宋体;SimSun" w:cs="宋体;SimSun"/>
                <w:bCs/>
              </w:rPr>
              <w:t>空间中线性算子的</w:t>
            </w:r>
            <w:r>
              <w:rPr>
                <w:rFonts w:cs="宋体;SimSun" w:ascii="宋体;SimSun" w:hAnsi="宋体;SimSun"/>
                <w:bCs/>
              </w:rPr>
              <w:t>Moore--Penrose</w:t>
            </w:r>
            <w:r>
              <w:rPr>
                <w:rFonts w:ascii="宋体;SimSun" w:hAnsi="宋体;SimSun" w:cs="宋体;SimSun"/>
                <w:bCs/>
              </w:rPr>
              <w:t>度量广义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数学学报（中文版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B,</w:t>
            </w:r>
            <w:r>
              <w:rPr>
                <w:rFonts w:ascii="宋体;SimSun" w:hAnsi="宋体;SimSun" w:cs="宋体;SimSun"/>
                <w:bCs/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/>
              <w:t>Banach</w:t>
            </w:r>
            <w:r>
              <w:rPr/>
              <w:t>空间中线性算子的</w:t>
            </w:r>
            <w:r>
              <w:rPr/>
              <w:t>(</w:t>
            </w:r>
            <w:r>
              <w:rPr/>
              <w:t>集值</w:t>
            </w:r>
            <w:r>
              <w:rPr/>
              <w:t>)</w:t>
            </w:r>
            <w:r>
              <w:rPr/>
              <w:t>度量广义逆的表示及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科学与数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B,</w:t>
            </w:r>
            <w:r>
              <w:rPr>
                <w:rFonts w:ascii="宋体;SimSun" w:hAnsi="宋体;SimSun" w:cs="宋体;SimSun"/>
                <w:bCs/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Style w:val="Dbluetext1"/>
                <w:bCs/>
                <w:szCs w:val="21"/>
              </w:rPr>
              <w:t>广义最速下降</w:t>
            </w:r>
            <w:r>
              <w:rPr>
                <w:rStyle w:val="Dbluetext1"/>
                <w:bCs/>
                <w:szCs w:val="21"/>
              </w:rPr>
              <w:t>逼近</w:t>
            </w:r>
            <w:r>
              <w:rPr>
                <w:rStyle w:val="Dbluetext1"/>
                <w:bCs/>
                <w:szCs w:val="21"/>
              </w:rPr>
              <w:t>拟增生算子的</w:t>
            </w:r>
            <w:r>
              <w:rPr>
                <w:rStyle w:val="Dbluetext1"/>
                <w:bCs/>
                <w:szCs w:val="21"/>
              </w:rPr>
              <w:t>零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数学物理学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B,</w:t>
            </w:r>
            <w:r>
              <w:rPr>
                <w:rFonts w:ascii="宋体;SimSun" w:hAnsi="宋体;SimSun" w:cs="宋体;SimSun"/>
                <w:bCs/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</w:t>
            </w:r>
            <w:r>
              <w:rPr/>
              <w:t>Banach</w:t>
            </w:r>
            <w:r>
              <w:rPr/>
              <w:t>空间中渐近半压缩映射的强收敛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/>
                <w:szCs w:val="21"/>
              </w:rPr>
              <w:t>浙江</w:t>
            </w:r>
            <w:r>
              <w:rPr>
                <w:rFonts w:ascii="Courier New" w:hAnsi="Courier New" w:cs="Courier New"/>
                <w:szCs w:val="21"/>
              </w:rPr>
              <w:t>大学学报</w:t>
            </w:r>
            <w:r>
              <w:rPr>
                <w:rFonts w:cs="Courier New" w:ascii="Courier New" w:hAnsi="Courier New"/>
                <w:szCs w:val="21"/>
              </w:rPr>
              <w:t>(</w:t>
            </w:r>
            <w:r>
              <w:rPr>
                <w:rFonts w:ascii="Courier New" w:hAnsi="Courier New" w:cs="Courier New"/>
                <w:szCs w:val="21"/>
              </w:rPr>
              <w:t>理工</w:t>
            </w:r>
            <w:r>
              <w:rPr>
                <w:rFonts w:ascii="Courier New" w:hAnsi="Courier New" w:cs="Courier New"/>
                <w:szCs w:val="21"/>
              </w:rPr>
              <w:t>版</w:t>
            </w:r>
            <w:r>
              <w:rPr>
                <w:rFonts w:cs="Courier New" w:ascii="Courier New" w:hAnsi="Courier New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A,</w:t>
            </w:r>
            <w:r>
              <w:rPr>
                <w:rFonts w:ascii="宋体;SimSun" w:hAnsi="宋体;SimSun" w:cs="宋体;SimSun"/>
                <w:bCs/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含</w:t>
            </w:r>
            <w:r>
              <w:rPr/>
              <w:t>k-</w:t>
            </w:r>
            <w:r>
              <w:rPr/>
              <w:t>次增生算子的非线性方程的迭代程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ourier New" w:hAnsi="Courier New" w:cs="Courier New"/>
                <w:szCs w:val="21"/>
              </w:rPr>
              <w:t>浙江</w:t>
            </w:r>
            <w:r>
              <w:rPr>
                <w:rFonts w:ascii="Courier New" w:hAnsi="Courier New" w:cs="Courier New"/>
                <w:szCs w:val="21"/>
              </w:rPr>
              <w:t>大学学报</w:t>
            </w:r>
            <w:r>
              <w:rPr>
                <w:rFonts w:cs="Courier New" w:ascii="Courier New" w:hAnsi="Courier New"/>
                <w:szCs w:val="21"/>
              </w:rPr>
              <w:t>(</w:t>
            </w:r>
            <w:r>
              <w:rPr>
                <w:rFonts w:ascii="Courier New" w:hAnsi="Courier New" w:cs="Courier New"/>
                <w:szCs w:val="21"/>
              </w:rPr>
              <w:t>理工</w:t>
            </w:r>
            <w:r>
              <w:rPr>
                <w:rFonts w:ascii="Courier New" w:hAnsi="Courier New" w:cs="Courier New"/>
                <w:szCs w:val="21"/>
              </w:rPr>
              <w:t>版</w:t>
            </w:r>
            <w:r>
              <w:rPr>
                <w:rFonts w:cs="Courier New" w:ascii="Courier New" w:hAnsi="Courier New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A,</w:t>
            </w:r>
            <w:r>
              <w:rPr>
                <w:rFonts w:ascii="宋体;SimSun" w:hAnsi="宋体;SimSun" w:cs="宋体;SimSun"/>
                <w:bCs/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Browder-Petryshyn</w:t>
            </w:r>
            <w:r>
              <w:rPr/>
              <w:t>型严格半伪压缩映射的强收敛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程数学学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，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反</w:t>
            </w:r>
            <w:r>
              <w:rPr>
                <w:szCs w:val="21"/>
              </w:rPr>
              <w:t>Banach</w:t>
            </w:r>
            <w:r>
              <w:rPr>
                <w:szCs w:val="21"/>
              </w:rPr>
              <w:t>空间中最小范数控制的表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宁夏大学学报</w:t>
            </w:r>
            <w:r>
              <w:rPr>
                <w:rFonts w:cs="Courier New" w:ascii="Courier New" w:hAnsi="Courier New"/>
                <w:szCs w:val="21"/>
              </w:rPr>
              <w:t>(</w:t>
            </w:r>
            <w:r>
              <w:rPr>
                <w:rFonts w:ascii="Courier New" w:hAnsi="Courier New" w:cs="Courier New"/>
                <w:szCs w:val="21"/>
              </w:rPr>
              <w:t>自然科学版</w:t>
            </w:r>
            <w:r>
              <w:rPr>
                <w:rFonts w:cs="Courier New" w:ascii="Courier New" w:hAnsi="Courier New"/>
                <w:szCs w:val="21"/>
              </w:rPr>
              <w:t>)</w:t>
            </w:r>
            <w:r>
              <w:rPr>
                <w:rFonts w:cs="Courier New" w:ascii="Courier New" w:hAnsi="Courier New"/>
                <w:b/>
                <w:szCs w:val="21"/>
              </w:rPr>
              <w:t>(</w:t>
            </w:r>
            <w:r>
              <w:rPr>
                <w:rFonts w:ascii="Courier New" w:hAnsi="Courier New" w:cs="Courier New"/>
                <w:b/>
                <w:szCs w:val="21"/>
              </w:rPr>
              <w:t>补</w:t>
            </w:r>
            <w:r>
              <w:rPr>
                <w:rFonts w:cs="Courier New" w:ascii="Courier New" w:hAnsi="Courier New"/>
                <w:b/>
                <w:szCs w:val="21"/>
              </w:rPr>
              <w:t>)</w:t>
            </w:r>
            <w:r>
              <w:rPr>
                <w:rFonts w:ascii="Courier New" w:hAnsi="Courier New" w:cs="Courier New"/>
                <w:b/>
                <w:szCs w:val="21"/>
              </w:rPr>
              <w:t>（</w:t>
            </w:r>
            <w:r>
              <w:rPr>
                <w:rFonts w:cs="Courier New" w:ascii="Courier New" w:hAnsi="Courier New"/>
                <w:b/>
                <w:szCs w:val="21"/>
              </w:rPr>
              <w:t>2006</w:t>
            </w:r>
            <w:r>
              <w:rPr>
                <w:rFonts w:ascii="Courier New" w:hAnsi="Courier New" w:cs="Courier New"/>
                <w:b/>
                <w:szCs w:val="21"/>
              </w:rPr>
              <w:t>年</w:t>
            </w:r>
            <w:r>
              <w:rPr>
                <w:rFonts w:cs="Courier New" w:ascii="Courier New" w:hAnsi="Courier New"/>
                <w:b/>
                <w:szCs w:val="21"/>
              </w:rPr>
              <w:t>1</w:t>
            </w:r>
            <w:r>
              <w:rPr>
                <w:rFonts w:ascii="Courier New" w:hAnsi="Courier New" w:cs="Courier New"/>
                <w:b/>
                <w:szCs w:val="21"/>
              </w:rPr>
              <w:t>月才收到期刊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5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，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几乎渐近拟非扩张型映象不动点具混合误差的迭代逼近问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程数学学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，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18"/>
              </w:rPr>
            </w:pPr>
            <w:r>
              <w:rPr>
                <w:rFonts w:eastAsia="黑体;SimHei"/>
                <w:bCs/>
              </w:rPr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极限值确定函数式中的参数的求解方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高师理科学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ric generalized inverse of multi-valued linear operator in arbitrary Banach spac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Advances in Matrix Theory and Applications,The proceeding of the seventh international conference on Matrix Theory and Applications,Chengdu,China.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World Academic Press,England(U.K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月</w:t>
            </w:r>
          </w:p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国际会议论文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</w:t>
      </w:r>
      <w:r>
        <w:rPr>
          <w:rFonts w:eastAsia="黑体;SimHei"/>
          <w:b/>
          <w:sz w:val="32"/>
        </w:rPr>
        <w:t>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43"/>
        <w:gridCol w:w="4820"/>
        <w:gridCol w:w="2409"/>
        <w:gridCol w:w="1843"/>
        <w:gridCol w:w="956"/>
        <w:gridCol w:w="95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PID</w:t>
            </w:r>
            <w:r>
              <w:rPr>
                <w:rFonts w:ascii="宋体;SimSun" w:hAnsi="宋体;SimSun" w:cs="宋体;SimSun"/>
              </w:rPr>
              <w:t>控制系统的参数选择研究及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计算机工程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网格服务的协同电子商务平台的构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德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类多元</w:t>
            </w:r>
            <w:r>
              <w:rPr/>
              <w:t>Gauss-Weierstrass</w:t>
            </w:r>
            <w:r>
              <w:rPr/>
              <w:t>算子线性组合的加权</w:t>
            </w:r>
            <w:r>
              <w:rPr/>
              <w:t>Lp-</w:t>
            </w:r>
            <w:r>
              <w:rPr/>
              <w:t>逼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杂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核心期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德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Approximation of functions with </w:t>
            </w:r>
            <w:r>
              <w:rPr/>
              <w:t>singularities</w:t>
            </w:r>
            <w:r>
              <w:rPr/>
              <w:t>　</w:t>
            </w:r>
            <w:r>
              <w:rPr/>
              <w:t>by truncated Bernstein operat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outheast Asian Bulleti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f Ma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文核心期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德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关于</w:t>
            </w:r>
            <w:r>
              <w:rPr/>
              <w:t>Fourier</w:t>
            </w:r>
            <w:r>
              <w:rPr/>
              <w:t>级数收敛性问题一个新条件的注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德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problem on the approximation of Fourier sum of a type of periodic functions with weak monotone Fourier coefficient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Math. Rreview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论文检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MR2230037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文核心期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定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敏捷供应链的协同商务过程管理与控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B</w:t>
            </w:r>
            <w:r>
              <w:rPr/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淑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交互式工作流管理系统的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淑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工作流管理系统的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与数字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燕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沪深股市收益的相关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理统计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燕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改进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none"/>
                </w:rPr>
                <w:t>GARCH-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模型在股市风险分析中的应用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玲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权解析</w:t>
            </w:r>
            <w:r>
              <w:rPr/>
              <w:t>Lipschitz</w:t>
            </w:r>
            <w:r>
              <w:rPr/>
              <w:t>空间的复合算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河南师范大学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满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asakian</w:t>
            </w:r>
            <w:r>
              <w:rPr/>
              <w:t>空间形式中的</w:t>
            </w:r>
            <w:r>
              <w:rPr/>
              <w:t>C-</w:t>
            </w:r>
            <w:r>
              <w:rPr/>
              <w:t>全实伪脐子流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志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球面径向基函数插值逼近的误差估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tLeas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黑体;SimHei"/>
          <w:b/>
          <w:sz w:val="32"/>
        </w:rPr>
        <w:t>绍兴文理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43"/>
        <w:gridCol w:w="4820"/>
        <w:gridCol w:w="2409"/>
        <w:gridCol w:w="1843"/>
        <w:gridCol w:w="956"/>
        <w:gridCol w:w="95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宏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集合论的思想方法在中学数学中的作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数学教学（上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宏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浅谈数学交流能力的培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数学通讯（武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宏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浅谈数学交流的价值及其能力培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学数学研究（广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宏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浅谈数学交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学数学研究（南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凤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ll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状脑动脉瘤系统的自适应模糊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的实践与认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建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计算中基于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资源发现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建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谷变换下的正奇数分类及其马氏链模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庆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具有自我认证公钥和消息恢复的门限代理签名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7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庆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具有消息恢复的不可否认可跟踪的门限代理签名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科学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</w:t>
      </w:r>
      <w:r>
        <w:rPr>
          <w:rFonts w:eastAsia="黑体;SimHei"/>
          <w:b/>
          <w:sz w:val="32"/>
        </w:rPr>
        <w:t>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/>
      </w:pPr>
      <w:r>
        <w:rPr>
          <w:rFonts w:eastAsia="Times New Roman"/>
          <w:bCs/>
        </w:rPr>
        <w:t xml:space="preserve">             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43"/>
        <w:gridCol w:w="4961"/>
        <w:gridCol w:w="2268"/>
        <w:gridCol w:w="1843"/>
        <w:gridCol w:w="992"/>
        <w:gridCol w:w="920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楼智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Lagrangian and the Lie symmetries of charged particle motion in homogeneous electromagnetic fiel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hinese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楼智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irect method of finding first integral of two-dimensional autonomous systems in polar coordina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hinese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智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心系中的基本形式的拉格朗日方程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B</w:t>
            </w:r>
            <w:r>
              <w:rPr/>
              <w:t>核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昶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textAlignment w:val="bottom"/>
              <w:rPr/>
            </w:pPr>
            <w:r>
              <w:rPr/>
              <w:t>电离辐射对</w:t>
            </w:r>
            <w:r>
              <w:rPr/>
              <w:t>S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/SiO</w:t>
            </w:r>
            <w:r>
              <w:rPr>
                <w:vertAlign w:val="subscript"/>
              </w:rPr>
              <w:t>2</w:t>
            </w:r>
            <w:r>
              <w:rPr/>
              <w:t>/Si</w:t>
            </w:r>
            <w:r>
              <w:rPr/>
              <w:t>双界面系统的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固体电子学研究与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B</w:t>
            </w:r>
            <w:r>
              <w:rPr/>
              <w:t>核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EI</w:t>
            </w:r>
            <w:r>
              <w:rPr>
                <w:rFonts w:ascii="宋体;SimSun" w:hAnsi="宋体;SimSun" w:cs="宋体;SimSun"/>
                <w:bCs/>
                <w:szCs w:val="32"/>
              </w:rPr>
              <w:t>收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昶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离辐射下双界面</w:t>
            </w:r>
            <w:r>
              <w:rPr/>
              <w:t>S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/SiO</w:t>
            </w:r>
            <w:r>
              <w:rPr>
                <w:vertAlign w:val="subscript"/>
              </w:rPr>
              <w:t>2</w:t>
            </w:r>
            <w:r>
              <w:rPr/>
              <w:t>/Si</w:t>
            </w:r>
            <w:r>
              <w:rPr/>
              <w:t>的等离激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核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B</w:t>
            </w:r>
            <w:r>
              <w:rPr/>
              <w:t>核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新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硅</w:t>
            </w:r>
            <w:r>
              <w:rPr>
                <w:rFonts w:cs="宋体;SimSun" w:ascii="宋体;SimSun" w:hAnsi="宋体;SimSun"/>
                <w:bCs/>
                <w:szCs w:val="32"/>
              </w:rPr>
              <w:t>-</w:t>
            </w:r>
            <w:r>
              <w:rPr>
                <w:rFonts w:ascii="宋体;SimSun" w:hAnsi="宋体;SimSun" w:cs="宋体;SimSun"/>
                <w:bCs/>
                <w:szCs w:val="32"/>
              </w:rPr>
              <w:t>硅直接键合的杂质分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半导体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2006</w:t>
            </w:r>
            <w:r>
              <w:rPr>
                <w:rFonts w:ascii="宋体;SimSun" w:hAnsi="宋体;SimSun" w:cs="宋体;SimSun"/>
                <w:bCs/>
                <w:szCs w:val="32"/>
              </w:rPr>
              <w:t>年第</w:t>
            </w:r>
            <w:r>
              <w:rPr>
                <w:rFonts w:cs="宋体;SimSun" w:ascii="宋体;SimSun" w:hAnsi="宋体;SimSun"/>
                <w:bCs/>
                <w:szCs w:val="32"/>
              </w:rPr>
              <w:t>11</w:t>
            </w:r>
            <w:r>
              <w:rPr>
                <w:rFonts w:ascii="宋体;SimSun" w:hAnsi="宋体;SimSun" w:cs="宋体;SimSun"/>
                <w:bCs/>
                <w:szCs w:val="32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E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新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42"/>
              </w:rPr>
              <w:t>硅</w:t>
            </w:r>
            <w:r>
              <w:rPr>
                <w:rFonts w:cs="宋体;SimSun" w:ascii="宋体;SimSun" w:hAnsi="宋体;SimSun"/>
                <w:i/>
                <w:iCs/>
                <w:kern w:val="0"/>
                <w:szCs w:val="38"/>
              </w:rPr>
              <w:t>-</w:t>
            </w:r>
            <w:r>
              <w:rPr>
                <w:rFonts w:ascii="宋体;SimSun" w:hAnsi="宋体;SimSun" w:cs="宋体;SimSun"/>
                <w:kern w:val="0"/>
                <w:szCs w:val="42"/>
              </w:rPr>
              <w:t>硅键合界面氧化层模型与杂质分布的模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电子学研究与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E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4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外单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新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32"/>
              </w:rPr>
              <w:t>硅</w:t>
            </w:r>
            <w:r>
              <w:rPr>
                <w:bCs/>
                <w:szCs w:val="32"/>
              </w:rPr>
              <w:t>/</w:t>
            </w:r>
            <w:r>
              <w:rPr>
                <w:bCs/>
                <w:szCs w:val="32"/>
              </w:rPr>
              <w:t>硅直接键合界面热应力模型及模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纳电子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阮谢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随机过程的白噪声功率谱及工况诊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噪声与振动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</w:t>
            </w:r>
            <w:r>
              <w:rPr/>
              <w:t>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可拓方法的智能策略生成器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工程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25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核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沈国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建材质量自动监测系统的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今日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 xml:space="preserve">10 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沈国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7"/>
              </w:rPr>
              <w:t>基于功率流理论的液压系统故障诊断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液压与气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国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V/UHF</w:t>
            </w:r>
            <w:r>
              <w:rPr/>
              <w:t>检测系统非线性特性的可视化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无线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荣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构造</w:t>
            </w:r>
            <w:r>
              <w:rPr/>
              <w:t>D</w:t>
            </w:r>
            <w:r>
              <w:rPr/>
              <w:t>维各向同性谐振子四类升降算子的一种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原子与分子物理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04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</w:t>
      </w:r>
      <w:r>
        <w:rPr>
          <w:rFonts w:eastAsia="黑体;SimHei"/>
          <w:b/>
          <w:sz w:val="32"/>
        </w:rPr>
        <w:t>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43"/>
        <w:gridCol w:w="5103"/>
        <w:gridCol w:w="2126"/>
        <w:gridCol w:w="2088"/>
        <w:gridCol w:w="948"/>
        <w:gridCol w:w="1121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锡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color w:val="141314"/>
                <w:kern w:val="0"/>
              </w:rPr>
              <w:t>The rapid preparation of large-scale CdS</w:t>
            </w:r>
            <w:r>
              <w:rPr>
                <w:bCs/>
                <w:color w:val="141314"/>
                <w:kern w:val="0"/>
              </w:rPr>
              <w:t xml:space="preserve"> </w:t>
            </w:r>
            <w:r>
              <w:rPr>
                <w:bCs/>
                <w:color w:val="141314"/>
                <w:kern w:val="0"/>
              </w:rPr>
              <w:t>opal photonic crystals and study</w:t>
            </w:r>
            <w:r>
              <w:rPr>
                <w:bCs/>
                <w:color w:val="141314"/>
                <w:kern w:val="0"/>
              </w:rPr>
              <w:t xml:space="preserve"> </w:t>
            </w:r>
            <w:r>
              <w:rPr>
                <w:bCs/>
                <w:color w:val="141314"/>
                <w:kern w:val="0"/>
              </w:rPr>
              <w:t>of the optical proper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BoldCondensed;方正姚体"/>
                <w:color w:val="000000"/>
                <w:kern w:val="0"/>
              </w:rPr>
            </w:pPr>
            <w:r>
              <w:rPr>
                <w:rFonts w:eastAsia="MyriadBoldCondensed;方正姚体"/>
                <w:bCs/>
                <w:color w:val="141314"/>
                <w:kern w:val="0"/>
              </w:rPr>
              <w:t>Applied Physics 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BoldCondensed;方正姚体"/>
                <w:bCs/>
                <w:color w:val="141314"/>
                <w:kern w:val="0"/>
              </w:rPr>
              <w:t>-Lasers and Op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84, No.1-2, 2006, 339-3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锡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kern w:val="0"/>
              </w:rPr>
              <w:t>Investigation of the size effect on optical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roperties of polycrystalline Ge deposition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by pulse laser de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J MATER S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, (2006, 1025-1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锡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AdvEPSTIM;方正姚体"/>
                <w:kern w:val="0"/>
              </w:rPr>
              <w:t>The photodetector of Ge nanocrystals/Si for 1.55 lm operation deposited by pulsed laser de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vEPSTIM;方正姚体"/>
                <w:kern w:val="0"/>
              </w:rPr>
              <w:t>Optics Commun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dvEPSTIM;方正姚体"/>
                <w:kern w:val="0"/>
              </w:rPr>
            </w:pPr>
            <w:r>
              <w:rPr>
                <w:rFonts w:eastAsia="AdvEPSTIM;方正姚体"/>
                <w:kern w:val="0"/>
              </w:rPr>
              <w:t>260, 2006,  337–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锡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sizedependence of the opticaland</w:t>
            </w:r>
          </w:p>
          <w:p>
            <w:pPr>
              <w:pStyle w:val="HTM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icalproperties of Ge quantum dots deposited by pulsed laser de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emicond.Sci. Techn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(2006) 713–71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锡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vestigate the Optical Properties of Colloidal Photonic Crystals in Optical Circu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ICSICT I International conference on Solid State and I integrated Circuit Technolog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国际会议论文集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EE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Complex </w:t>
            </w:r>
            <w:r>
              <w:rPr>
                <w:bCs/>
              </w:rPr>
              <w:t>D</w:t>
            </w:r>
            <w:r>
              <w:rPr>
                <w:bCs/>
              </w:rPr>
              <w:t xml:space="preserve">ynamics in </w:t>
            </w:r>
            <w:r>
              <w:rPr>
                <w:bCs/>
              </w:rPr>
              <w:t>a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xtended </w:t>
            </w:r>
            <w:r>
              <w:rPr>
                <w:bCs/>
              </w:rPr>
              <w:t xml:space="preserve">Duffing-Van der Pol </w:t>
            </w:r>
            <w:r>
              <w:rPr>
                <w:bCs/>
              </w:rPr>
              <w:t>O</w:t>
            </w:r>
            <w:r>
              <w:rPr>
                <w:bCs/>
              </w:rPr>
              <w:t>scil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Int. J. Nonl. Sci. Num. Simu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</w:rPr>
              <w:t>2006</w:t>
            </w:r>
            <w:r>
              <w:rPr>
                <w:bCs/>
              </w:rPr>
              <w:t>年第</w:t>
            </w:r>
            <w:r>
              <w:rPr>
                <w:bCs/>
              </w:rPr>
              <w:t>3</w:t>
            </w:r>
            <w:r>
              <w:rPr>
                <w:bCs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haotic motion in a Harmonically excited soliton syste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ommun. Theor. Phys</w:t>
            </w:r>
            <w:r>
              <w:rPr>
                <w:bCs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伟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逻辑函数的</w:t>
            </w:r>
            <w:r>
              <w:rPr>
                <w:szCs w:val="21"/>
              </w:rPr>
              <w:t>XOS</w:t>
            </w:r>
            <w:r>
              <w:rPr/>
              <w:t>展开式和</w:t>
            </w:r>
            <w:r>
              <w:rPr/>
              <w:t>RM</w:t>
            </w:r>
            <w:r>
              <w:rPr/>
              <w:t>展开式的转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甘肃科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伟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三变量通用阈值逻辑门的查表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西南师范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核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伟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Complex </w:t>
            </w:r>
            <w:r>
              <w:rPr/>
              <w:t>D</w:t>
            </w:r>
            <w:r>
              <w:rPr/>
              <w:t xml:space="preserve">ynamics in </w:t>
            </w:r>
            <w:r>
              <w:rPr/>
              <w:t>an</w:t>
            </w:r>
            <w:r>
              <w:rPr/>
              <w:t xml:space="preserve"> </w:t>
            </w:r>
            <w:r>
              <w:rPr/>
              <w:t xml:space="preserve">Extended </w:t>
            </w:r>
            <w:r>
              <w:rPr/>
              <w:t xml:space="preserve">Duffing-Van der Pol </w:t>
            </w:r>
            <w:r>
              <w:rPr/>
              <w:t>O</w:t>
            </w:r>
            <w:r>
              <w:rPr/>
              <w:t>scil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International Journal of Nonlinear Sciences and Numerical Simul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伟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逻辑函数在布尔减</w:t>
            </w:r>
            <w:r>
              <w:rPr/>
              <w:t>-</w:t>
            </w:r>
            <w:r>
              <w:rPr/>
              <w:t>除</w:t>
            </w:r>
            <w:r>
              <w:rPr/>
              <w:t>-</w:t>
            </w:r>
            <w:r>
              <w:rPr/>
              <w:t>非代数系统中的标准展开式及其化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 xml:space="preserve">A </w:t>
            </w:r>
            <w:r>
              <w:rPr/>
              <w:t>核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国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权综合教学评估模型的失效与改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浙江师范大学学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  <w:r>
              <w:rPr/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>
          <w:rFonts w:eastAsia="黑体;SimHei"/>
          <w:b/>
          <w:sz w:val="32"/>
        </w:rPr>
        <w:t>绍兴文理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80"/>
        <w:gridCol w:w="4860"/>
        <w:gridCol w:w="2232"/>
        <w:gridCol w:w="1843"/>
        <w:gridCol w:w="956"/>
        <w:gridCol w:w="95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Quantum phase transition for the Dicke model with the dipole–dipole interac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urnal of Physic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6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miclassical Method to Schrödinger Equation with Position-Dependent Effective Ma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mmunications in Theoretical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xactly solvable potentials of the Klein–Gordon equation with the supersymmetry meth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ysics Letter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52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Quantum action-angle variable of the Hamilton–Jacobi theory in two dimens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ysica Scri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emiclassical methods to the Klein–Gordon equation with the unequal scalar and vector potentia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ysica Scri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Quantum phase transition in the generalized single-mode superradiant mod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European Physical  Journal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9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ntanglement between nuclear spin and field mode in GaAs semiconducto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European Physical  Journal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51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Wigner function of the position-dependent effective Schrödinger equ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ysica Scri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On some classes of exactly-solvable Klein-Gordon equa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ysics Letter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49</w:t>
            </w:r>
            <w:r>
              <w:rPr>
                <w:rFonts w:eastAsia="黑体;SimHei"/>
                <w:bCs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ang 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erry phase of nuclear spins in GaAs semiconduct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ysics Letter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弱受约束电子势模型的径向波函数的两类递推关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化学物理学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spacing w:lineRule="atLeas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</w:t>
      </w:r>
      <w:r>
        <w:rPr>
          <w:rFonts w:eastAsia="黑体;SimHei"/>
          <w:b/>
          <w:sz w:val="32"/>
        </w:rPr>
        <w:t>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论文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00"/>
        <w:gridCol w:w="4860"/>
        <w:gridCol w:w="2700"/>
        <w:gridCol w:w="1555"/>
        <w:gridCol w:w="956"/>
        <w:gridCol w:w="95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期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档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Wigner function of the position-dependent effective Schr</w:t>
            </w:r>
            <w:r>
              <w:rPr>
                <w:rFonts w:eastAsia="MingLiU;細明體"/>
              </w:rPr>
              <w:t>ö</w:t>
            </w:r>
            <w:r>
              <w:rPr/>
              <w:t>dinger eq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ysica Scrip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(3) Vol.</w:t>
            </w:r>
            <w:r>
              <w:rPr>
                <w:b/>
                <w:bCs/>
              </w:rPr>
              <w:t>73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emiclassical methods to the Klein-Gordon equation with the unequal scalar and vector potent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ysica Scrip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(8) Vol.</w:t>
            </w:r>
            <w:r>
              <w:rPr>
                <w:b/>
                <w:bCs/>
              </w:rPr>
              <w:t>74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Quantum phase transition in the generalized single-mode superradiant 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The European Physical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ournal 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 Vol.</w:t>
            </w:r>
            <w:r>
              <w:rPr>
                <w:b/>
                <w:bCs/>
              </w:rPr>
              <w:t>39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Exactly solvable potentials of the Klein-Gordon equation with the supersymmetry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ysics Letters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 Vol.</w:t>
            </w:r>
            <w:r>
              <w:rPr>
                <w:b/>
                <w:bCs/>
              </w:rPr>
              <w:t>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Quantum phase transition for the Dicke model with the dipole-dipole inte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Journal of Physics B: Atomic Molecular and Optical Physic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 Vol.</w:t>
            </w:r>
            <w:r>
              <w:rPr>
                <w:b/>
                <w:bCs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emiclassical Method to Schr</w:t>
            </w:r>
            <w:r>
              <w:rPr>
                <w:rFonts w:eastAsia="MingLiU;細明體"/>
              </w:rPr>
              <w:t>ö</w:t>
            </w:r>
            <w:r>
              <w:rPr/>
              <w:t>dinger equation with Position-Dependent Effective M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mmun. Theor.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(7) Vol.</w:t>
            </w:r>
            <w:r>
              <w:rPr>
                <w:b/>
                <w:bCs/>
              </w:rPr>
              <w:t>46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维非谐振子的束缚态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量子光学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核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子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物理文摘收录《用</w:t>
            </w:r>
            <w:r>
              <w:rPr/>
              <w:t>Laplace</w:t>
            </w:r>
            <w:r>
              <w:rPr/>
              <w:t>变换求一维谐振子势的</w:t>
            </w:r>
            <w:r>
              <w:rPr/>
              <w:t>Schr</w:t>
            </w:r>
            <w:r>
              <w:rPr>
                <w:rFonts w:cs="Palatino Linotype" w:ascii="Palatino Linotype" w:hAnsi="Palatino Linotype"/>
              </w:rPr>
              <w:t>ö</w:t>
            </w:r>
            <w:r>
              <w:rPr/>
              <w:t>dinger</w:t>
            </w:r>
            <w:r>
              <w:rPr/>
              <w:t>方程束缚态解》大学物理</w:t>
            </w:r>
            <w:r>
              <w:rPr/>
              <w:t>200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物理文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兆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小波变换的信号间断点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电子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3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cs="宋体;SimSun" w:ascii="宋体;SimSun" w:hAnsi="宋体;SimSun"/>
                <w:szCs w:val="21"/>
              </w:rPr>
              <w:t>Λ</w:t>
            </w:r>
            <w:r>
              <w:rPr>
                <w:rFonts w:ascii="宋体;SimSun" w:hAnsi="宋体;SimSun" w:cs="宋体;SimSun"/>
                <w:szCs w:val="21"/>
              </w:rPr>
              <w:t>型四能级原子系统在弱场中的增益及电磁感应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anklin Gothic Medium" w:hAnsi="Franklin Gothic Medium" w:cs="Franklin Gothic Medium"/>
                <w:szCs w:val="21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/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宋向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于联系数空气比热容比不确定度近似算法改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物理实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俞立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计算机模拟伽尔顿板实验及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被国际</w:t>
      </w:r>
      <w:r>
        <w:rPr>
          <w:rFonts w:eastAsia="黑体;SimHei"/>
          <w:b/>
          <w:sz w:val="32"/>
        </w:rPr>
        <w:t>\</w:t>
      </w:r>
      <w:r>
        <w:rPr>
          <w:rFonts w:eastAsia="黑体;SimHei"/>
          <w:b/>
          <w:sz w:val="32"/>
        </w:rPr>
        <w:t>国内论文集收录的论文</w:t>
      </w:r>
      <w:r>
        <w:rPr>
          <w:rFonts w:eastAsia="黑体;SimHei"/>
          <w:b/>
          <w:sz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893"/>
        <w:gridCol w:w="3704"/>
        <w:gridCol w:w="2965"/>
        <w:gridCol w:w="3018"/>
        <w:gridCol w:w="1606"/>
        <w:gridCol w:w="1095"/>
      </w:tblGrid>
      <w:tr>
        <w:trPr>
          <w:tblHeader w:val="true"/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版  单  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 文 集 名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培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inged BCK-Algebra Matric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orld Academic Pres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vances in Matrix Theory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nd Application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著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仁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etric generalized inverse of multi-valued linear operator in arbitrary Banach spac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Advances in Matrix Theory and Applications,The proceeding of the seventh international conference on Matrix Theory and Applications,Chengdu,China.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World Academic Press,England(U.K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国际会议论文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6</w:t>
            </w:r>
            <w:r>
              <w:rPr>
                <w:rFonts w:eastAsia="黑体;SimHei"/>
                <w:bCs/>
              </w:rPr>
              <w:t>年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/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MR17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bluetext1">
    <w:name w:val="dbluetext1"/>
    <w:basedOn w:val="Style13"/>
    <w:qFormat/>
    <w:rPr>
      <w:rFonts w:ascii="Arial" w:hAnsi="Arial" w:cs="Arial"/>
      <w:color w:val="003FB2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IssueURL&amp;_tockey=%23TOC%235656%232006%23999559988%23629999%23FLA%23&amp;_auth=y&amp;view=c&amp;_acct=C000050221&amp;_version=1&amp;_urlVersion=0&amp;_userid=10&amp;md5=ae9f39351590a37d0bc86b8432c73c3b" TargetMode="External"/><Relationship Id="rId3" Type="http://schemas.openxmlformats.org/officeDocument/2006/relationships/hyperlink" Target="http://www.sciencedirect.com/science?_ob=JournalURL&amp;_cdi=6894&amp;_auth=y&amp;_acct=C000061168&amp;_version=1&amp;_urlVersion=0&amp;_userid=3698598&amp;md5=2fd2b7da15b00e5de48436315333331b" TargetMode="External"/><Relationship Id="rId4" Type="http://schemas.openxmlformats.org/officeDocument/2006/relationships/hyperlink" Target="http://www.ams.org/mathscinet-getitem?mr=2230037" TargetMode="External"/><Relationship Id="rId5" Type="http://schemas.openxmlformats.org/officeDocument/2006/relationships/hyperlink" Target="javascript:EnterDetail(1135194,0,&apos;~-~Writer=&#23002;&#29141;&#20113;&apos;,&apos;F&apos;,&apos;83482X&apos;,&apos;&#25913;&#36827;&#30340;GARCH-M&#27169;&#22411;&#22312;&#32929;&#24066;&#39118;&#38505;&#20998;&#26512;&#20013;&#30340;&#24212;&#29992;&apos;,&apos;21691947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4:00Z</dcterms:created>
  <dc:creator>综合办</dc:creator>
  <dc:description/>
  <cp:keywords/>
  <dc:language>en-US</dc:language>
  <cp:lastModifiedBy>番茄花园</cp:lastModifiedBy>
  <cp:lastPrinted>2007-01-09T10:14:00Z</cp:lastPrinted>
  <dcterms:modified xsi:type="dcterms:W3CDTF">2007-03-13T02:56:00Z</dcterms:modified>
  <cp:revision>103</cp:revision>
  <dc:subject/>
  <dc:title/>
</cp:coreProperties>
</file>