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学生校外住宿申请、签批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0"/>
        <w:gridCol w:w="1479"/>
        <w:gridCol w:w="1008"/>
        <w:gridCol w:w="1384"/>
        <w:gridCol w:w="1228"/>
        <w:gridCol w:w="2281"/>
      </w:tblGrid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寝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</w:t>
            </w:r>
            <w:r>
              <w:rPr/>
              <w:t>床</w:t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起讫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就校外住宿一事已告知本人父母，并征得了他们同意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sz w:val="24"/>
              </w:rPr>
              <w:t>前面内容已经核实，同意该生校外住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ind w:firstLine="210"/>
        <w:rPr/>
      </w:pPr>
      <w:r>
        <w:rPr/>
        <w:t>注：此表一式一份，由学院留存备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00:00Z</dcterms:created>
  <dc:creator>微软用户</dc:creator>
  <dc:description/>
  <cp:keywords/>
  <dc:language>en-US</dc:language>
  <cp:lastModifiedBy>微软用户</cp:lastModifiedBy>
  <dcterms:modified xsi:type="dcterms:W3CDTF">2009-06-10T10:01:00Z</dcterms:modified>
  <cp:revision>1</cp:revision>
  <dc:subject/>
  <dc:title>绍兴文理学院学生校外住宿申请、签批表</dc:title>
</cp:coreProperties>
</file>